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amen de Mejoramien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lene el cuadro de amortización de un préstamo con los datos que faltan, si i = 10% y debe ser pagado en su totalidad en 4 años. Obtenga sus respuestas con 2 decimales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ñ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ota o Pag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xxxxx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xxxxx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teré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xxxxx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xxx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mortizació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xxxxx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xxx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d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xxxxx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5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4-03-06T16:13:00Z</dcterms:modified>
  <cp:revision>15</cp:revision>
  <dc:subject/>
  <dc:title>ESCUELA  SUPERIOR  POLITÉCNICA  DEL  LITORAL</dc:title>
</cp:coreProperties>
</file>