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:</w:t>
      </w:r>
      <w:r>
        <w:rPr>
          <w:rFonts w:cs="Times New Roman" w:ascii="Times New Roman" w:hAnsi="Times New Roman"/>
          <w:sz w:val="28"/>
          <w:szCs w:val="28"/>
        </w:rPr>
        <w:t xml:space="preserve">     DERECHO DE LA INFORMACIO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CHA: Septiembre 25 del 201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</w:t>
      </w:r>
      <w:r>
        <w:rPr>
          <w:rFonts w:cs="Times New Roman" w:ascii="Times New Roman" w:hAnsi="Times New Roman"/>
          <w:sz w:val="28"/>
          <w:szCs w:val="28"/>
        </w:rPr>
        <w:t>Msc. Beatriz Cha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Arial" w:ascii="Arial" w:hAnsi="Arial"/>
          <w:b/>
          <w:kern w:val="2"/>
          <w:lang w:eastAsia="hi-IN" w:bidi="hi-IN"/>
        </w:rPr>
        <w:t>1.-  Encierre en un círculo el artículo correcto de la LOC:</w:t>
      </w:r>
      <w:r>
        <w:rPr>
          <w:rFonts w:cs="Times New Roman" w:ascii="Times New Roman" w:hAnsi="Times New Roman"/>
          <w:b/>
        </w:rPr>
        <w:t xml:space="preserve"> 5 punt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¨</w:t>
      </w:r>
      <w:r>
        <w:rPr>
          <w:rFonts w:cs="Times New Roman" w:ascii="Times New Roman" w:hAnsi="Times New Roman"/>
        </w:rPr>
        <w:t>Queda prohibida la censura previa por parte de una autoridad, funcionario público, accionista, socio, anunciante o cualquier otra persona que en ejercicio de sus funciones o en su calidad revise, apruebe o desapruebe los contenidos previos a sus difusión as través de cualquier medio de comunicación, a fin de obtener de forma ilegítima un beneficio propio, favorecer a una tercera persona y/ o perjudicar a un tercero. Los medios de comunicación tienen el deber de cubrir  y difundir los hechos de interés público. La omisión deliberada y recurrente de la difusión de temas de interés público constituye un acto de censura previa¨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- 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- 1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- 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highlight w:val="yellow"/>
        </w:rPr>
        <w:t>D.- 1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  Columnas A y B,  Relacione los términos con sus respectivas definiciones ( 10 punto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034"/>
      </w:tblGrid>
      <w:tr>
        <w:trPr>
          <w:trHeight w:val="32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rmino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FINICIONES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b/>
              </w:rPr>
              <w:t xml:space="preserve">as intromisiones legítimas en los derechos de la  personalidad        </w:t>
            </w:r>
            <w:r>
              <w:rPr>
                <w:b/>
                <w:highlight w:val="yellow"/>
              </w:rPr>
              <w:t>(    4   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1.-es considerado como derecho fundamental de la persona humana, de tal manera que el naufragio de los más altos valores de nuestro tiempo, los excesos a los atropellos , ponen en serio peligro la vigencia de ese derecho,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.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das judiciales y cautelares   ( 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3  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.-</w:t>
            </w:r>
            <w:r>
              <w:rPr>
                <w:color w:val="333333"/>
              </w:rPr>
              <w:t xml:space="preserve">  es un derecho fundamental, ha tomado especial relevancia en la actualidad gracias a la utilización de los medios tecnológicos. 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 derecho fundamental a la propiedad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( 2</w:t>
            </w:r>
            <w:r>
              <w:rPr>
                <w:rFonts w:cs="Times New Roman" w:ascii="Times New Roman" w:hAnsi="Times New Roman"/>
                <w:b/>
              </w:rPr>
              <w:t xml:space="preserve">  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agen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- </w:t>
            </w:r>
            <w:r>
              <w:rPr>
                <w:rFonts w:eastAsia="Calibri"/>
                <w:sz w:val="22"/>
                <w:szCs w:val="22"/>
                <w:lang w:eastAsia="en-US"/>
              </w:rPr>
              <w:t>Una sociedad democrática debe garantizar la libertad de expresión y de pensamiento, exigencia que conlleva, por parte de los órganos públicos, el máximo compromiso para adelantar las reformas institucionales ne</w:t>
              <w:softHyphen/>
              <w:t>cesarias para el pleno disfrute de este derech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La protección penal del derecho al honor ( </w:t>
            </w:r>
            <w:r>
              <w:rPr>
                <w:b/>
                <w:highlight w:val="yellow"/>
              </w:rPr>
              <w:t>1   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configura como un derecho de la personalidad, derivado de la dignidad humana y dirigido a proteger la dimensión moral de las personas, que atribuye a su titular un derecho a determinar la información gráfica generada por sus rasgos físicos personales que puede tener difusión pública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-</w:t>
      </w:r>
      <w:r>
        <w:rPr>
          <w:rFonts w:eastAsia="Arial Unicode MS" w:cs="Arial" w:ascii="Arial" w:hAnsi="Arial"/>
          <w:b/>
          <w:kern w:val="2"/>
          <w:lang w:eastAsia="hi-IN" w:bidi="hi-IN"/>
        </w:rPr>
        <w:t xml:space="preserve"> Encierre en un círculo la respuesta correcta: 5 punto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s-EC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¨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s-EC"/>
        </w:rPr>
        <w:t xml:space="preserve">Todas las personas naturales o jurídicas que participen en el proceso comunicacional deberán considerar las siguientes normas mínimas, de acuerdo a las características propias de los medios que utilizan para difundir información y opiniones¨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EC"/>
        </w:rPr>
        <w:t>a.-  Art 1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EC"/>
        </w:rPr>
        <w:t>b.-  Art 29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EC"/>
        </w:rPr>
        <w:t>c.- Art 2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val="es-EC"/>
        </w:rPr>
        <w:t>d.- Art 1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4.-</w:t>
      </w:r>
      <w:r>
        <w:rPr>
          <w:rFonts w:eastAsia="Arial Unicode MS" w:cs="Arial" w:ascii="Arial" w:hAnsi="Arial"/>
          <w:b/>
          <w:color w:val="252525"/>
          <w:kern w:val="2"/>
          <w:shd w:fill="FFFFFF" w:val="clear"/>
          <w:lang w:eastAsia="hi-IN" w:bidi="hi-IN"/>
        </w:rPr>
        <w:t xml:space="preserve"> . Lea atentamente el texto y luego desarrolle las actividades que le soliciten: 10 punto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Art.- 40.- DERECHO A MANTENER EL SECRETO PROFESIONAL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¨Ninguna persona que realice actividades de comunicación social podrá ser obligada a revelar los secretos confiados a ella en el marco del ejercicio de estas actividades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La información obtenida forzadamente carecerá de todo valor jurídico; y, los riesgos, daños y perjuicios que genere a las personas involucradas serán imputables a quién forzó la revelación de los secretos profesionales, quedando obligada a efectuar la reparación integral de los daños¨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a.- El secreto profesional es un deber inherente al ejercicio de la profesión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b.- Existe una definición universalmente aceptada al termino ¨Secreto profesional de los periodistas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c.- El secreto profesional de los periodistas constituye un caso específico del derecho a comunicar información veraz de interés público por cualquier MC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d.- Tiene más importancia el secreto profesional de los periodistas con respecto a otras profesion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5.- Lea el siguiente caso y escriba los artículos de la LOC que le corresponde al siguiente caso?  10 puntos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¨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Una ama de casa, a través del twitter le manifiesta al Presidente de la República, que han violentado su correo personal, difundiendo imágenes y palabras obscenas¨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kern w:val="2"/>
          <w:lang w:eastAsia="hi-IN" w:bidi="hi-IN"/>
        </w:rPr>
        <w:t xml:space="preserve">6.-. Marque con </w:t>
      </w:r>
      <w:r>
        <w:rPr>
          <w:rFonts w:eastAsia="Arial Unicode MS" w:cs="Arial" w:ascii="Arial" w:hAnsi="Arial"/>
          <w:b/>
          <w:kern w:val="2"/>
          <w:bdr w:val="single" w:sz="4" w:space="0" w:color="000000"/>
          <w:lang w:eastAsia="hi-IN" w:bidi="hi-IN"/>
        </w:rPr>
        <w:t xml:space="preserve">C </w:t>
      </w:r>
      <w:r>
        <w:rPr>
          <w:rFonts w:eastAsia="Arial Unicode MS" w:cs="Arial" w:ascii="Arial" w:hAnsi="Arial"/>
          <w:b/>
          <w:kern w:val="2"/>
          <w:lang w:eastAsia="hi-IN" w:bidi="hi-IN"/>
        </w:rPr>
        <w:t xml:space="preserve"> o </w:t>
      </w:r>
      <w:r>
        <w:rPr>
          <w:rFonts w:eastAsia="Arial Unicode MS" w:cs="Arial" w:ascii="Arial" w:hAnsi="Arial"/>
          <w:b/>
          <w:kern w:val="2"/>
          <w:bdr w:val="single" w:sz="4" w:space="0" w:color="000000"/>
          <w:lang w:eastAsia="hi-IN" w:bidi="hi-IN"/>
        </w:rPr>
        <w:t xml:space="preserve">I </w:t>
      </w:r>
      <w:r>
        <w:rPr>
          <w:rFonts w:eastAsia="Arial Unicode MS" w:cs="Arial" w:ascii="Arial" w:hAnsi="Arial"/>
          <w:b/>
          <w:kern w:val="2"/>
          <w:lang w:eastAsia="hi-IN" w:bidi="hi-IN"/>
        </w:rPr>
        <w:t xml:space="preserve"> si las siguientes definiciones son  correctas o incorrectas: 20 punto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lang w:eastAsia="hi-IN" w:bidi="hi-IN"/>
        </w:rPr>
      </w:pPr>
      <w:r>
        <w:rPr>
          <w:rFonts w:eastAsia="Arial Unicode MS" w:cs="Arial" w:ascii="Arial" w:hAnsi="Arial"/>
          <w:b/>
          <w:kern w:val="2"/>
          <w:lang w:eastAsia="hi-IN" w:bidi="hi-I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682"/>
      </w:tblGrid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Las personas que trabajen para un Estado manejando información confidencial deben ser objeto de protecció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C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xiste una necesidad urgente de que los Estados revisen su legislación para establecer los límites a la potestad para vigilar las comunicaciones privada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C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 éxito de una operación terrorista depende, casi por completo, de la cantidad de publicidad que recib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C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>Los MC están en la obligación de identificar qué tipo de contenido están transmitiendo, es decir; se discrimina entre contenido cultural, publicitario, científico, entre otros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I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>Es obligatoriedad de medir las audiencias y publicar los resultados de éstas mediciones, así como la obligación de reportar tiraje en cada uno de los medios impresos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I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La persona y su dignidad, son la base y el inició inmediato de todo sistema social y polític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I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l pueblo es depositario del poder polític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C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1080" w:hanging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La publicidad ejerce presión sobre gestión y producción, y programación dentro de los contenidos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C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360" w:hanging="0"/>
              <w:jc w:val="both"/>
              <w:rPr>
                <w:rFonts w:ascii="Arial" w:hAnsi="Arial" w:eastAsia="Arial Unicode MS" w:cs="Arial"/>
                <w:iCs/>
                <w:kern w:val="2"/>
                <w:lang w:val="es-EC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La importancia del periodismo en las sociedades democráticas guarda relación directa con el saber y con el pode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I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Ciudadanía es el valor que se le otorga a los hombres y mujeres que gozan derechos civiles, políticos y sociales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C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360" w:hanging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l periodista no exigirá del Estado una política nacional de comunicación que impida el monopolio de la inform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I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 periodista exigirá a la empresa respeto a su producción, cuyo sentido no podrá ser cambiado sin su consentimiento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C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0" w:hanging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La autorregulación no garantiza la libertad de expresión y de información de manera veraz,</w:t>
            </w: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I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S"/>
              </w:rPr>
              <w:t>La autorregulación en el ejercicio periodístico en una sociedad democrátic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C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La censura es el veto a la libertad de expresió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C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val="es-EC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EC" w:eastAsia="es-ES"/>
              </w:rPr>
              <w:t xml:space="preserve">Los medios de Comunicación públicos, privados y comunitarios deberán expedir por sí mismos códigos deontológicos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C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val="es-EC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EC" w:eastAsia="es-ES"/>
              </w:rPr>
              <w:t xml:space="preserve">El Consejo de Regulación  y Desarrollo de la Información y Comunicación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S"/>
              </w:rPr>
              <w:t xml:space="preserve"> es un cuerpo colegiado con personalidad jurídica, autónom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C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iCs/>
                <w:kern w:val="2"/>
                <w:lang w:val="es-EC" w:eastAsia="hi-IN" w:bidi="hi-IN"/>
              </w:rPr>
              <w:t>LOC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s-EC" w:eastAsia="hi-IN" w:bidi="hi-IN"/>
              </w:rPr>
              <w:t xml:space="preserve"> menciona la cláusula de conciencia sin derecho de los comunicadores sociales ecuatorianos.</w:t>
            </w:r>
            <w:r>
              <w:rPr>
                <w:rFonts w:eastAsia="Arial Unicode MS" w:cs="Arial" w:ascii="Arial" w:hAnsi="Arial"/>
                <w:iCs/>
                <w:kern w:val="2"/>
                <w:lang w:val="es-EC" w:eastAsia="hi-IN" w:bidi="hi-IN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I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val="es-EC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s-EC"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i/>
                <w:iCs/>
                <w:kern w:val="2"/>
                <w:sz w:val="24"/>
                <w:szCs w:val="24"/>
                <w:lang w:val="es-EC" w:eastAsia="hi-IN" w:bidi="hi-IN"/>
              </w:rPr>
              <w:t>El periodista no podrá exigir a la empresa respeto para sus creencias políticas, ideológicas y religiosa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I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val="es-EC"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 w:val="24"/>
                <w:szCs w:val="24"/>
                <w:lang w:val="es-EC" w:eastAsia="hi-IN" w:bidi="hi-IN"/>
              </w:rPr>
              <w:t>El ejercicio de la cláusula de conciencia si puede ser considerado bajo toda circunstancia como causal legal de despido de la comunicad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highlight w:val="yellow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highlight w:val="yellow"/>
                <w:lang w:eastAsia="hi-IN" w:bidi="hi-IN"/>
              </w:rPr>
              <w:t>I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firstLine="709"/>
        <w:jc w:val="both"/>
        <w:rPr>
          <w:rFonts w:eastAsia="Arial Unicode MS"/>
        </w:rPr>
      </w:pPr>
      <w:r>
        <w:rPr>
          <w:rFonts w:eastAsia="Arial" w:cs="Arial" w:ascii="Arial" w:hAnsi="Arial"/>
          <w:i/>
          <w:iCs/>
          <w:kern w:val="2"/>
          <w:lang w:val="es-EC" w:eastAsia="hi-IN" w:bidi="hi-IN"/>
        </w:rPr>
        <w:t xml:space="preserve">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iCs/>
          <w:kern w:val="2"/>
          <w:sz w:val="24"/>
          <w:szCs w:val="24"/>
          <w:lang w:val="es-EC" w:eastAsia="hi-IN" w:bidi="hi-IN"/>
        </w:rPr>
      </w:pPr>
      <w:r>
        <w:rPr>
          <w:rFonts w:eastAsia="Arial Unicode MS" w:cs="Times New Roman" w:ascii="Times New Roman" w:hAnsi="Times New Roman"/>
          <w:b/>
          <w:i/>
          <w:iCs/>
          <w:kern w:val="2"/>
          <w:sz w:val="24"/>
          <w:szCs w:val="24"/>
          <w:lang w:val="es-EC"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  Elija la opción correcta, en un enunciado donde se han omitido 4 palabras, en los literales encontrara las palabras que completan el enunciado, 10 pu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llamados derechos de rectificación, de repuesta y de réplica, son conceptos íntimamente ligados al derecho fundamental de la libertad de expresión. Es importante delimitar, determinar y regular estos derechos, si es que se pretende construir adecuadamente un Estado democrát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derechos, construir, conceptos, determin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b.- conceptos, determinar, derechos, construi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derechos, determinar,  conceptos, construi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- conceptos, construir, determinar, derecho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- Encierre e n un circulo la repuesta correcta:  5 pu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echo a la Rectificación: Todas las personas tienen derecho a que los MC rectifiquen la información que han difundido sobre ellas, sus familiares o sobre los asuntos a su cargo cuando existan deficiencias la verificación, contratación y precisión de la información, de relevancia pública de acuerdo a lo establecido en el articulo anterior de la LO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Art. 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 Art 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Art.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d.- Art. 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- Lea, analice el Art. 24 Derecho a la Réplica y desarrolle las actividades que le solicitan. 10 puntos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>Toda persona o colectivo humano que haya sido directamente aludido a través de un MC.  de forma que afecte sus derechos a la dignidad , honra o reputación ; tiene derecho a que ese medio difunda su réplica de forma gratuita¨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Cuál es el tiempo  de horas  para la rectificación que tiene de plazo el M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Un plazo no mayor a 72 ho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-  Qué sanción tiene el  MC al no viabilizar por su propia iniciativa el derecho a la  rép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La Superintendencia de la Información y Comunicación podrá disponer, previa la calificación sobre la pertinencia del reclamo, las mismas medidas administrativas establecidas para la violación del derecho a la rectific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-  El MC,  dispone del espacio y horario para la rectific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La Réplica es de forma gratuita , en el mismo espacio, página y sección en medios escritos, o en el mismo programa en medios audiovisuales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- Seleccione la opción correcta. V ó F    15 pu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En la actualidad   los roles se cruzan cuando la denuncia periodística reemplaza a la resolución judicial y cuando se han implantado en nuestra sociedad los juicios paralel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- Todas las personas tienen derecho a acceder, y usar las tecnologías de información y comunicación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  F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-  Todas las personas en forma individual y colectiva no tienen derecho a acceder, en igualdad de condiciones, al uso de las frecuencias del espectro radioeléctr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 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- </w:t>
      </w:r>
      <w:r>
        <w:rPr>
          <w:rFonts w:cs="Times New Roman" w:ascii="Times New Roman" w:hAnsi="Times New Roman"/>
          <w:color w:val="333333"/>
          <w:sz w:val="24"/>
          <w:szCs w:val="24"/>
        </w:rPr>
        <w:t>Las leyes establecen la debida proporcionalidad entre infracciones y sancio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F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.- Toda persona no tiene derecho a participar en el gobierno de su país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333333"/>
          <w:sz w:val="24"/>
          <w:szCs w:val="24"/>
          <w:highlight w:val="yellow"/>
        </w:rPr>
        <w:t>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- La responsabilidad ulterior solo se aplica en Los M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  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- El derecho a la cláusula de conciencia es un derecho de los comunicadores socia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F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.- El Consejo de Regulación y Desarrollo de la Información y Comunicación, es un cuerpo colegiado con personalidad jurídica , autonomía funcional.  </w:t>
      </w:r>
      <w:r>
        <w:rPr>
          <w:rFonts w:cs="Times New Roman" w:ascii="Times New Roman" w:hAnsi="Times New Roman"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51:00Z</dcterms:created>
  <dc:creator>pc</dc:creator>
  <dc:description/>
  <cp:keywords/>
  <dc:language>en-US</dc:language>
  <cp:lastModifiedBy>COMPAQ</cp:lastModifiedBy>
  <cp:lastPrinted>2014-09-17T11:11:00Z</cp:lastPrinted>
  <dcterms:modified xsi:type="dcterms:W3CDTF">2015-09-23T23:09:00Z</dcterms:modified>
  <cp:revision>100</cp:revision>
  <dc:subject/>
  <dc:title/>
</cp:coreProperties>
</file>