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:</w:t>
      </w:r>
      <w:r>
        <w:rPr>
          <w:rFonts w:cs="Times New Roman" w:ascii="Times New Roman" w:hAnsi="Times New Roman"/>
          <w:sz w:val="28"/>
          <w:szCs w:val="28"/>
        </w:rPr>
        <w:t xml:space="preserve">     SOCIOLOGIA DE LA COMUNICACIÓ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:  08 de diciembre del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OR: </w:t>
      </w:r>
      <w:r>
        <w:rPr>
          <w:rFonts w:cs="Times New Roman" w:ascii="Times New Roman" w:hAnsi="Times New Roman"/>
          <w:sz w:val="28"/>
          <w:szCs w:val="28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- Seleccione la opción correc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 sociología de la comunicación es el estudio de la comunicación de masas en su …… con la sociedad a partir de … teórico—metodológicos construidos históricamente desde dos …. Principales denominados……. y crít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- criterios, relación, positivismo, paradigmas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- relación, criterios, paradigmas, positivis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relación, paradigmas, criterios, positivism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.-  relación, paradigmas, positivismo, criteri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- Describa los niveles y funciones de comunicació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- Nivel Macrosoc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-Nivel Microsoc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-Organizacion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-. Inform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- Intraperso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 Pequeños grup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,2, 3, 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1, 2, 5,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, 3, 5, 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, 2, 3,4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- 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Barreras personales: son interferencias de la comunicación que provienen de las emociones, los valores y los malos hábitos del individuo¨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Verdadero   Falso    Ninguna de las anteriore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ncierre en un círculo , el literal correct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4.- ¿Cómo se llama la configuración de la sociedad en cualquiera de sus múltiples aspectos o en su conjunto, referido a un momento histórico dad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a) Estructura social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b) Contexto Cultural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c) Cambio Social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d) Patrón social y cultural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5.-Seleccione la opción que indica  el nombre del  sociólogo, que definió la estructura social en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¨No hay una definición de estructura social, para él objeto de la Sociología es la Acción Social, oponiéndose al organicismo de la época¨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a.- Antonny Gidden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b.-  Karl Marx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c.- Max Weber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d.- Shultz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6.- ¨ La hermenéutica es la disciplina (arte y ciencia) de la interpretación de textos¨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Verdadero      Falso   Ninguna de las anterior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7.-.</w:t>
      </w:r>
      <w:r>
        <w:rPr>
          <w:color w:val="66666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l Interaccionismo simbólico se ve influido por dos corrientes filosóficas: el pragmatismo nominalista y el conductism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Verdadero        Falso    Ninguna de las anterior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ccione la opción que corresponde al autor de este concep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-  </w:t>
      </w:r>
      <w:r>
        <w:rPr>
          <w:rFonts w:cs="Times New Roman" w:ascii="Times New Roman" w:hAnsi="Times New Roman"/>
          <w:b/>
          <w:bCs/>
          <w:sz w:val="24"/>
          <w:szCs w:val="24"/>
        </w:rPr>
        <w:t>“teoría de la estructuración”</w:t>
      </w:r>
      <w:r>
        <w:rPr>
          <w:rFonts w:cs="Times New Roman" w:ascii="Times New Roman" w:hAnsi="Times New Roman"/>
          <w:b/>
          <w:sz w:val="24"/>
          <w:szCs w:val="24"/>
        </w:rPr>
        <w:t xml:space="preserve"> va a ser el intento de superar el dualismo entre objetivismo y subjetivis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Shult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- Gidde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Mert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- Luhm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- Seleccione en orden, las opciones que indica las Fases del Conflic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 Escal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-  desescal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componentes cognitiv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-  estancami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 a, c,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a, b.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a,d,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 d, a,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- El poder es el proceso fundamental de la sociedad, …. que ésta se </w:t>
      </w:r>
      <w:r>
        <w:rPr>
          <w:rFonts w:cs="Times New Roman" w:ascii="Times New Roman" w:hAnsi="Times New Roman"/>
          <w:b/>
          <w:bCs/>
          <w:sz w:val="24"/>
          <w:szCs w:val="24"/>
        </w:rPr>
        <w:t>define en torno a …. e instituciones, y lo que se valora e institucio</w:t>
      </w:r>
      <w:r>
        <w:rPr>
          <w:rFonts w:cs="Times New Roman" w:ascii="Times New Roman" w:hAnsi="Times New Roman"/>
          <w:b/>
          <w:sz w:val="24"/>
          <w:szCs w:val="24"/>
        </w:rPr>
        <w:t>naliza está definido por relaciones de 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) valores, puesto, po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-) valores, poder, pue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) puesto, valores, po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-) puesto, poder, val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- Seleccione las opciones que indican las palabras claves en el Primado del Rela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-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acció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- comprensión interpret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- Explicación caus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- Rel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-  Histo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- T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- Conflic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- Aut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- Fuen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- Personaj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- Ciclo Informa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.- estruc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- Cuales son las opciones que indican las etapas del paradigma dramátic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-Establecimiento de la ac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- La confront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- Premi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-La resolu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1, 2,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- 1, 2,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4, 1,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- 3, 1, 4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Como estudiante de ESPOL me comprometo a combatir la mediocridad y a  actuar con honestidad; por eso no copio ni dejo copi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..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firma de compromiso del estudiante”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36:00Z</dcterms:created>
  <dc:creator>pc</dc:creator>
  <dc:description/>
  <cp:keywords/>
  <dc:language>en-US</dc:language>
  <cp:lastModifiedBy>COMPAQ</cp:lastModifiedBy>
  <cp:lastPrinted>2012-11-27T08:53:00Z</cp:lastPrinted>
  <dcterms:modified xsi:type="dcterms:W3CDTF">2014-12-08T04:59:00Z</dcterms:modified>
  <cp:revision>46</cp:revision>
  <dc:subject/>
  <dc:title/>
</cp:coreProperties>
</file>