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REDES  INALÁMBR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ÉRMINO 2015-2016                   PRIMERA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Mencione las características de RF  ( 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.…b)……………………………………………………………………………………………….....c)……………………………………………………………………………………………….....d)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2.-Seleccione la respuesta correcta :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gráfico muest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50285" cy="245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t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cue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itud de o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-Según el gráfico este es un fenómeno de :  (5ptos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9020" cy="2533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ac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rs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rac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cami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stifique su respuesta)</w:t>
        <w:br/>
        <w:t>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Si una señal inalámbrica se transmite según el gráfico esto se consideraría como  :  (5p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735" cy="171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frac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sper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frac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ulticam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flecció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(Justifique su respuesta)</w:t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En dispersión , mencione los tipos de múltiples reflecciones:       (5ptos)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Mencione los componente de RF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7.- Proporcionar una fuente de alimentación externa es una característica de:  (5pto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ancia exter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ancia inter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ancia ac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ancia pas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ancia semi-pas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De acuerdo a los patrones mostrados identifique qué tipo de antena es:  (10pto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86860" cy="2467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t>(Justifique su respuesta)</w:t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La zona de fresnel se ve afectada por: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iación del cl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ariación del 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ecuencia de la transmis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ongitud de la o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ntena utiliz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0.- VSWR  se calcula de la siguiente manera : (5pt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WR= Vmín/Vmá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WR= Vmáx/Vmí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WR= Vin/Vou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WR= Vout/V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-  Determine los pasos para montar una antena: (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- Overlapping se define como_____________________________________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  Zigbee se utiliza en: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C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- La diferencia entre CSMA/CA  Y   CSMA/CD   es: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5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445" w:leader="none"/>
        </w:tabs>
        <w:rPr/>
      </w:pPr>
      <w:r>
        <w:rPr>
          <w:rFonts w:cs="Arial" w:ascii="Arial" w:hAnsi="Arial"/>
          <w:sz w:val="22"/>
          <w:szCs w:val="22"/>
        </w:rPr>
        <w:t xml:space="preserve">15.- .- La velocidad de propagación de una onda es 750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y la longitud de onda es 0,025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 Calcular su frecuencia y su periodo  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5445" w:leader="none"/>
        </w:tabs>
        <w:rPr/>
      </w:pPr>
      <w:r>
        <w:rPr>
          <w:rFonts w:cs="Arial" w:ascii="Arial" w:hAnsi="Arial"/>
          <w:sz w:val="22"/>
          <w:szCs w:val="22"/>
        </w:rPr>
        <w:t xml:space="preserve">16.- Una onda de 10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de longitud se propaga con una velocidad de 5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 Calcular su periodo y su frecuencia  (5 ptos)</w:t>
      </w:r>
    </w:p>
    <w:p>
      <w:pPr>
        <w:pStyle w:val="Standard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- El periodo de una onda es 5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y su longitud 10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 Calcula su velocidad de propagación (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- Tomando en consideración la zona de Fresnell calcule el valor de r  de una señal en  una distancia de 5 km  y con una  frecuencia de 2ghz: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1:04:00Z</dcterms:created>
  <dc:creator>Duragas</dc:creator>
  <dc:description/>
  <dc:language>en-US</dc:language>
  <cp:lastModifiedBy>MIGUEL MOLINA</cp:lastModifiedBy>
  <cp:lastPrinted>2009-11-08T17:16:00Z</cp:lastPrinted>
  <dcterms:modified xsi:type="dcterms:W3CDTF">2015-07-13T13:14:00Z</dcterms:modified>
  <cp:revision>14</cp:revision>
  <dc:subject/>
  <dc:title>ESCUELA SUPERIOR POLITECNICA DEL LITORAL</dc:title>
</cp:coreProperties>
</file>