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ÉRMINO 2015-2016                   PRIMERA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Mencione 3  ventajas de la VoIP 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.…b)……………………………………………………………………………………………….....c)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2.-IPSoftphones son: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-Un trunk es utilizado para:  (10ptos)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Mencione las características de un FXO?   (10pto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Mencione las características de E&amp;M         (10ptos)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Mencione las etapas para convertir de digital a analógico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br/>
        <w:t>7.- CAS T1 utiliza  _____________  muestras por segundo  (10p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CAS E1 utiliza ____________  bytes por muestra :  (10pto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9.- E1R2 CAS utiliza______________ frames :    (10p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0.- Grafique y explique el proceso Intercluster trunk call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Usted ha sido designado para realizar una configuración de un servicio de telefonía IP en una Mediana Empresa.  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presa tiene las siguientes característic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partamentos ,   Ventas, recursos humanos, técnico, servicio al cliente, Financi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mpresa le solicita utilizar protocolo RSVP para la asignación de ancho de banda por departa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tribución está repartida de la siguiente maner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s        20 usuari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Humanos    10 usuari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            10 usuari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 al cliente 20 usuari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ero  5 usuar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usuario consume un ancho de banda de 20 kbps para el servicio de telefonía I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lace que se debe contratar debe servir para establecer servicios de telefonía desde esta empresa ubicada en Guayaquil, con la sucursal ubicada en Quit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ado en estas referencias realice las siguientes tarea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Realice el esquema gráfico del diseño que se requiere ( 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Establezca el ancho de banda por departamento que se requiere utilizando el protocolo RSVP (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Determine el ancho de banda que se requiere para toda la empresa en Guayaquil (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Al gráfico inicial agregue la  interconexión con su sucursal en Quito (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Si en Quito tuviera 2 departamentos adicionales igual que ventas y Técnico en Guayaquil, cuál sería el ancho de banda que requeriría Quito. (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32:00Z</dcterms:created>
  <dc:creator>Duragas</dc:creator>
  <dc:description/>
  <dc:language>en-US</dc:language>
  <cp:lastModifiedBy>MIGUEL MOLINA</cp:lastModifiedBy>
  <cp:lastPrinted>2009-11-08T17:16:00Z</cp:lastPrinted>
  <dcterms:modified xsi:type="dcterms:W3CDTF">2015-07-10T14:13:00Z</dcterms:modified>
  <cp:revision>27</cp:revision>
  <dc:subject/>
  <dc:title>ESCUELA SUPERIOR POLITECNICA DEL LITORAL</dc:title>
</cp:coreProperties>
</file>