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C" w:eastAsia="en-US"/>
        </w:rPr>
        <w:drawing>
          <wp:inline distT="0" distB="0" distL="0" distR="0">
            <wp:extent cx="800100" cy="6381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                                                                   </w:t>
      </w:r>
      <w:r>
        <w:rPr>
          <w:b/>
          <w:lang w:val="es-EC" w:eastAsia="en-US"/>
        </w:rPr>
        <w:drawing>
          <wp:inline distT="0" distB="0" distL="0" distR="0">
            <wp:extent cx="989965" cy="571500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</w:t>
      </w: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REDES  INALÁMBRIC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ÉRMINO 2015-2016                   SEGUNDA  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0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cione la respuesta correc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 Después de la autenticación , el cliente envía una solicitud  al  BSS , esta acción se conoce como:   ( 5 pto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c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P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-La capacidad que tiene un cliente para moverse en diferentes estaciones  a través de los AP sin perder conectividad se conoce como: (5 pto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lapp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- overlapp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m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-o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c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La  división de las tramas en varios segmentos se conoce como: ( 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gmentació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Fragment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vis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autentic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ultiplex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El sistema de Gestión de red inalámbrica no posee la siguiente característica: ( 5 ptos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za las tareas administrativ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 la configuración en el controlador W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menta los paquetes en el controlad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trolador envía configuraciones a los A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e funciones de segur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Una solución de telefonía IP a través de las redes inalámbricas es conocido como: (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IP Wirel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ireless 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VoWi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oIPWifi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En una conexión de enlace inalámbrico edificio – edificio que es lo menos importante a  considerar:  (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sta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ber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ínea de v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ona de fresn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Baterí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Para iniciar un proyecto de enlace inalámbrico el primer paso que se debe realizar es: ( 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lanific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esupues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ite Surv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finir el alcance del proyec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finir el número de AP necesar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- Las retransmisiones reducen :  ( 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te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ana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Throughp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sta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ober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- Cuando la señal se degrada por el uso de una frecuencia por efecto de overlapping a esto se lo conoce como: ( 5 pto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ferencia de canal adya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terferencia electromagné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terferencia de radiofrecue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nterferencia de overlap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nterferencia de canal li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 Cuál de los siguientes factores no es un factor que degrada la señal inalámbrica por efecto del clima : ( 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uv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ámpa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e estratifica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ber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 Autenticación, autorización y conteo es definido como: (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A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- Para prevenir un ataque en una red inalámbrica es importante: (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loqu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stablecer SS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tablecer B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onitor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stablecer IB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- El sistema que energiza sus dispositivos por la misma línea de alimentación que envía datos se conoce como: ( 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o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o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oE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- En el  intervalo de guardia cada símbolo OFDM tiene: ( 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88 b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280 b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288 b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285 b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32 b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- En el intervalo de guarda el tiempo de propagación máximo es de: ( 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200 mili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50 mili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200 nano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150 micro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100 nano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- En una operación HT coexisten: ( 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SDU – PS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SDU -  MSS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T -  Y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TS -  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BSS – B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- Los PCO separan los timeslots para transmisiones de : ( 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0 y 20 M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20 y 30 M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20 y 40 M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30 y 40 M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10 y 40 M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- RIFS es reduce las tramas a espacios d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20 nano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200 nano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2 nano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10 nano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40 nano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- El estándar original de PoE es: ( 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802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803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802.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802.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802.3 a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- Un enlace inalámbrico en el cual se establece una conexión de uno a varias localidades se conoce como: ( 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unto a multipu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ulticam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unto a pu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ronc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efra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02:00Z</dcterms:created>
  <dc:creator>Duragas</dc:creator>
  <dc:description/>
  <cp:keywords/>
  <dc:language>en-US</dc:language>
  <cp:lastModifiedBy>MIGUEL MOLINA</cp:lastModifiedBy>
  <cp:lastPrinted>2009-11-08T17:16:00Z</cp:lastPrinted>
  <dcterms:modified xsi:type="dcterms:W3CDTF">2015-09-07T14:22:00Z</dcterms:modified>
  <cp:revision>31</cp:revision>
  <dc:subject/>
  <dc:title>ESCUELA SUPERIOR POLITECNICA DEL LITORAL</dc:title>
</cp:coreProperties>
</file>