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C" w:eastAsia="en-US"/>
        </w:rPr>
        <w:drawing>
          <wp:inline distT="0" distB="0" distL="0" distR="0">
            <wp:extent cx="800100" cy="6381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                                                                   </w:t>
      </w:r>
      <w:r>
        <w:rPr>
          <w:b/>
          <w:lang w:val="es-EC" w:eastAsia="en-US"/>
        </w:rPr>
        <w:drawing>
          <wp:inline distT="0" distB="0" distL="0" distR="0">
            <wp:extent cx="989965" cy="571500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</w:t>
      </w: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ÉRMINO 2015-2016                   SEGUNDA 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0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Cuál de los elementos a continuación mencionados no pertenecen al grupo de  elementos comunes  para plan de numeración (5ptos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 de Emergencia 911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ó directorio de servicio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madas locale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a distanci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mada al 1- 7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- Cuál de los siguientes elementos a continuación mencionados no pertenece al plan de numeración escalable:    (5pto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isionamiento simplifica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utamiento simplifica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e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labilid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ió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3.-: De las siguientes aseveraciones de dial peer  mencionadas a continuación no es correc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Es un punto final  de llamada direccionabl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la accesibilidad para llam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e rutas estáticas para la red de v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e enlace troncal al pb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uede conectar al router algún número de  FXS, FXO, T1/E1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Cuál de las siguientes sentencias mencionadas a continuación no es una característica de restricción de clase (COR)   (5ptos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 una manera de negación de llamad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de usar control de acceso para llamadas internas ó externas a la empres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e establecer un esquema de encolamiento de llamada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la capacidad de llamadas entrant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 la capacidad de llamadas salien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-  Cuál de las siguientes características mencionadas a continuación no pertenece al Gateway de voz  para empresas        (5ptos)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s de voz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mutación de LA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venci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Enrutamiento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El SRST  es un sistema descentralizado que me permite conexión a la WAN para teléfonos IP remoto 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dader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7.- Una de las características requeridas para el rol de la infraestructura en una agregación de router WAN es: (5pto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Línea energiz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F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vergencia de enlace rápi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formación de tráf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Para una VLAN de voz se puede utilizar el dispositivo de conmutación : ( 5pto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 330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 322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 355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 310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 32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- Cuál de los siguientes servicios IP no se puede proveer a nivel de la red: (5ptos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CP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FTP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MP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0.- Protocolo normalmente utilizado para soluciones de  streaming: (5pto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323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CP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P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P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 Los protocolos utilizados en VoIP  H.323/SIP/MGCP en el modelo OSI funcionan en la capa de:  ( 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ció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- La compresión que se realiza en la cabecera en el protocolo RTP es de : (5pto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  a   2 ó 4 by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  a   3 ó 4 by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  a   2 ó 4 by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  a    3 ó 4 by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  a   3 ó 4 by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-  E1 es igual  a : (5pto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48 Mbp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12 Mbp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Mbp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Mbp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 Mb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- T1 es igual a :  ( 5pt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40  M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M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48 M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M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48 Mb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- Un sistema de red IP que transmite paquetes de voz , video y datos  que no utiliza calidad de servicio es conocido como: ( 5pto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gen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eff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- Para mejorar el nivel de latencia en una red de VoIP es conveniente hacer: (5pto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ar el ancho de ba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ger un diferente tipo de cód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mentar los paquetes de da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zar los paquetes de vo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anteri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- Para disminuír los paquetes perdidos en una red de VoIP , sería conveniente realizar un diseño de red que minimice la congestión: ( 5pto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Verdad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al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- Uno de los objetivos de la calidad de servicio es priorizar los paquetes que se envían a través de la red : ( 5pto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dad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al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- Cuál de los siguientes ítem mencionados a continuación no es correcto con respecto a los mecanismos de QoS : ( 5pto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ó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ció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usió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ión de la congestió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sió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- Protocolo utilizado para soluciones de VoIP , para servicios de telefonía, videoconferencia que se utiliza en las redes que provee servicios  a nivel de PSTN: (5pto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.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.2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7:00Z</dcterms:created>
  <dc:creator>Duragas</dc:creator>
  <dc:description/>
  <dc:language>en-US</dc:language>
  <cp:lastModifiedBy>MIGUEL MOLINA</cp:lastModifiedBy>
  <cp:lastPrinted>2009-11-08T17:16:00Z</cp:lastPrinted>
  <dcterms:modified xsi:type="dcterms:W3CDTF">2015-09-11T14:30:00Z</dcterms:modified>
  <cp:revision>3</cp:revision>
  <dc:subject/>
  <dc:title>ESCUELA SUPERIOR POLITECNICA DEL LITORAL</dc:title>
</cp:coreProperties>
</file>