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15pt;width:374pt;height:27.05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FACULTAD DE INGENIERÍA EN ELECTRICIDAD Y COMPUTACIÓN</w:t>
      </w:r>
    </w:p>
    <w:p>
      <w:pPr>
        <w:pStyle w:val="Heading1"/>
        <w:ind w:left="426" w:hanging="0"/>
        <w:jc w:val="center"/>
        <w:rPr/>
      </w:pPr>
      <w:r>
        <w:rPr>
          <w:sz w:val="22"/>
          <w:szCs w:val="22"/>
        </w:rPr>
        <w:t>EXAMEN TEÓRICO DE HERRAMIENTAS DE COLABORACIÓN DIGITAL</w:t>
      </w:r>
    </w:p>
    <w:p>
      <w:pPr>
        <w:pStyle w:val="Heading1"/>
        <w:ind w:left="426" w:hanging="0"/>
        <w:jc w:val="center"/>
        <w:rPr/>
      </w:pPr>
      <w:r>
        <w:rPr/>
        <w:t>17 de Septiembre d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aralelo: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4" w:space="1" w:color="000000"/>
        </w:pBdr>
        <w:tabs>
          <w:tab w:val="clear" w:pos="709"/>
          <w:tab w:val="right" w:pos="694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CCIONES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examen consta de 50 preguntas de respuestas múltiples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Marquen con una X o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 en la hoja de respuestas, cada una de las preguntas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uede escribir en cualquier parte del examen con esfero o lápiz, sin embargo las respuestas se calificarán únicamente en la hoja de respuestas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examen es estrictamente personal. No se permiten consultas entre compañe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grupo Fondo de página de la Cinta Diseño se encuentran los siguientes comandos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e agua, Colores, Fuentes, Tema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e agua, Bordes de página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e agua, Color de página, Bordes de página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mandos de la Barra de Control de Ventana son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izar, Minimizar tamaño, Cerr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izar, Cerr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izar, Cerr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El microprocesador?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á en la tarjeta madre del computado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un microchip que puede tener 2, 4, 8 o más núcleos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hip de silicio donde está el cerebro del computador.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grupo Edición de la Cinta Inicio se encuentran los siguientes comandos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rita, Buscar, Copiar Formato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tar, Copiar, Copiar Formato, Busc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r, Reemplazar, Seleccion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olocar un color a la pestaña de una hoja de cálculo debo hacer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ic derecho - Inicio – Color de relleno – Escoge el color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c derecho sobre la pestaña de la hoja – Color de etiqueta – Escoge el color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ic derecho sobre la pestaña de la hoja – Colores – Escoge el color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mandos Regla, Líneas de la cuadrícula y Panel de Navegación del grupo Mostrar se encuentran en la cinta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ar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eño de págin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be instalar el software de un periférico cuando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vez que se encienda el computador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conecta por primera vez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el periférico es un mous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de estos términos NO hace parte de Twitter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htag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saje directo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ir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</w:tabs>
        <w:ind w:left="71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gusta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office la combinación de tecla para habilitar el comando Buscar es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L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I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B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subtotales en Excel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encuentra en Datos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Calibri" w:ascii="Calibri" w:hAnsi="Calibri"/>
          <w:sz w:val="22"/>
          <w:szCs w:val="22"/>
        </w:rPr>
        <w:t xml:space="preserve"> Grupo Esquem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e primero ordenarse los dat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eden usar varias funciones y ser anidada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gle es un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gador web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dor o motor de búsqued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y b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Word, este comando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24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permite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aciado entre líneas y párrafos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ercar el párrafo al margen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jar el párrafo del margen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er saltos de pie de página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modos de Vistas en los que puedes visualizar un documento en Word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al, Ver salto de página, Diseño de págin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o lectura, Diseño de impresión, Diseño web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o lectura, Normal, Diseño de págin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o de los argumentos de la función PAGO es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er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_buscado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do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de los siguientes elementos no es una Categoría de Número en el Formato de Celdas?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d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centaj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idad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es corresponden a softwares de programas o aplicaciones?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Operativo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jas de cálculo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cesadores de texto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s dos anteriores 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xcel, el comando que se muestra </w:t>
      </w:r>
      <w:r>
        <w:rPr>
          <w:lang w:val="es-ES" w:eastAsia="en-US"/>
        </w:rPr>
        <w:drawing>
          <wp:inline distT="0" distB="0" distL="0" distR="0">
            <wp:extent cx="348615" cy="2667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</w:t>
      </w:r>
      <w:r>
        <w:rPr>
          <w:rFonts w:cs="Calibri" w:ascii="Calibri" w:hAnsi="Calibri"/>
          <w:sz w:val="22"/>
          <w:lang w:val="es-ES" w:eastAsia="en-US"/>
        </w:rPr>
        <w:t>se denomina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r y seleccion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r y seleccionar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r y filtr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necesito hacer un Smart Art: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coloco al final del documento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la Cinta Insertar – grupo Ilustraciones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la Cinta Diseño – grupo Ilustraciones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y b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funciones CONTAR, CONTAR.SI, CONTAR.BLANCO en EXCEL, pertenece al grupo de funciones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máticas y trigonométricas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dísticas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eras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ógicas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omando Combinar y centrar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usta texto especialmente largo en varias líneas para poder verlo todo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ina y centra el contenido de las celdas seleccionadas en una celda de mayor tamaño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nea el contenido con el margen izquierdo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mandos del grupo Portapapeles son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ar, Cortar, Copiar Formato, Copiar Diseño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ar, Cortar, Copiar, Copiar Formato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ar Formato, Cortar Texto, Copiar, Copiar Formato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0" w:name="hiperenlace"/>
      <w:bookmarkEnd w:id="0"/>
      <w:r>
        <w:rPr>
          <w:rFonts w:cs="Calibri" w:ascii="Calibri" w:hAnsi="Calibri"/>
          <w:sz w:val="22"/>
          <w:szCs w:val="22"/>
        </w:rPr>
        <w:t>El comando Validación de datos se encuentra e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 – Herramientas de datos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 – Ordenar y filtrar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órmulas – Auditoría de fórmulas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o - Celda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redes sociales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 mensajes cortos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escribir un mensaje no debe estar registrado el usuario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ten la interacción de miles de personas por medio de contactos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omando Administrador de nombres se encuentra en la cinta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órmulas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o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tar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de las siguientes fórmulas calculará el  promedio del rango de celdas de A1 a C1?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EDIO(A:C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PROM(A1:C1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PROMEDIO(A1:C1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opciones anteriores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Un ejemplo de Dominio es:</w:t>
      </w:r>
    </w:p>
    <w:p>
      <w:pPr>
        <w:pStyle w:val="ListParagraph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92.188.66.33</w:t>
      </w:r>
    </w:p>
    <w:p>
      <w:pPr>
        <w:pStyle w:val="ListParagraph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ww.espol.edu.ec</w:t>
      </w:r>
    </w:p>
    <w:p>
      <w:pPr>
        <w:pStyle w:val="ListParagraph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mazon</w:t>
      </w:r>
    </w:p>
    <w:p>
      <w:pPr>
        <w:pStyle w:val="ListParagraph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Se necesita crear la tabulación decimal, para lo cual la imagen sería:</w:t>
      </w:r>
    </w:p>
    <w:p>
      <w:pPr>
        <w:pStyle w:val="ListParagraph"/>
        <w:spacing w:lineRule="auto" w:line="240" w:before="0" w:after="0"/>
        <w:ind w:left="350" w:hanging="0"/>
        <w:contextualSpacing/>
        <w:rPr>
          <w:rFonts w:cs="Arial"/>
        </w:rPr>
      </w:pPr>
      <w:r>
        <w:rPr>
          <w:rFonts w:cs="Arial"/>
          <w:lang w:val="en-US" w:eastAsia="en-US"/>
        </w:rPr>
        <w:t>a)</w:t>
      </w:r>
      <w:r>
        <w:rPr>
          <w:lang w:val="en-US" w:eastAsia="en-U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3812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</w:t>
        <w:tab/>
        <w:t>b)</w:t>
      </w:r>
      <w:r>
        <w:rPr>
          <w:lang w:val="en-US" w:eastAsia="en-U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381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c) </w:t>
      </w:r>
      <w:r>
        <w:rPr>
          <w:lang w:val="es-ES" w:eastAsia="en-US"/>
        </w:rPr>
        <w:drawing>
          <wp:inline distT="0" distB="0" distL="0" distR="0">
            <wp:extent cx="22860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34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137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5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o de los argumentos de la función Contar.SI es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d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1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PowerPoint, el comando que permite cambiar la alineación del texto corresponde a la imagen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765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2425" cy="276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31" r="-10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opción que permite cambiar el diseño de una diapositiva esta en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ta Diseño – Grupo Tema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ta Inicio – Grupo Diapositivas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ta Diseño – Grupo Diapositivas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paquete de Office para aplicar el comando Copiar Formato se deb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gir el contenido con el formato a copia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acer clic en Copia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Elegir otro elemento para aplicar automáticamente el forma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gir el contenido con el formato a copia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acer clic en Copiar Formato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Elegir otro elemento para aplicar automáticamente el forma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gir el contenido con el formato a copia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acer clic en Copiar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 herramienta Quitar Fondo (Imagen) en Word se encuentra en la cinta y grupo:</w:t>
      </w:r>
    </w:p>
    <w:p>
      <w:pPr>
        <w:pStyle w:val="ListParagraph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 →Tamaño</w:t>
      </w:r>
    </w:p>
    <w:p>
      <w:pPr>
        <w:pStyle w:val="ListParagraph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 → Estilo de imagen</w:t>
      </w:r>
    </w:p>
    <w:p>
      <w:pPr>
        <w:pStyle w:val="ListParagraph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/>
      </w:pPr>
      <w:r>
        <w:rPr>
          <w:rFonts w:cs="Arial"/>
          <w:lang w:val="en-US" w:eastAsia="en-US"/>
        </w:rPr>
        <w:t>Formato→Ajustar</w:t>
      </w:r>
    </w:p>
    <w:p>
      <w:pPr>
        <w:pStyle w:val="ListParagraph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→</w:t>
      </w:r>
      <w:r>
        <w:rPr>
          <w:rFonts w:cs="Arial" w:ascii="Segoe UI Symbol" w:hAnsi="Segoe UI Symbol"/>
          <w:lang w:val="en-US" w:eastAsia="en-US"/>
        </w:rPr>
        <w:t>Estilo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 estructura del computador está compuesta por:</w:t>
      </w:r>
    </w:p>
    <w:p>
      <w:pPr>
        <w:pStyle w:val="ListParagraph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ispositivos de Comunicación, Dispositivos de Almacenamiento, Dispositivos Mixtos</w:t>
      </w:r>
    </w:p>
    <w:p>
      <w:pPr>
        <w:pStyle w:val="ListParagraph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onitor, CPU, Teclado, Mouse, Parrlantes</w:t>
      </w:r>
    </w:p>
    <w:p>
      <w:pPr>
        <w:pStyle w:val="ListParagraph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/>
      </w:pPr>
      <w:r>
        <w:rPr>
          <w:rFonts w:cs="Arial"/>
          <w:lang w:val="en-US" w:eastAsia="en-US"/>
        </w:rPr>
        <w:t>Memoria Masiva, Memoria Principal, Unidad de Control, Unidad Aritmetico Logica, Procesador, Perifericos de Entrada y Salida</w:t>
      </w:r>
    </w:p>
    <w:p>
      <w:pPr>
        <w:pStyle w:val="ListParagraph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s funciones de un computador son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Calibri"/>
          <w:color w:val="000000"/>
          <w:sz w:val="24"/>
          <w:szCs w:val="24"/>
        </w:rPr>
        <w:t>Procesar Información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Calibri"/>
          <w:color w:val="000000"/>
          <w:sz w:val="24"/>
          <w:szCs w:val="24"/>
        </w:rPr>
        <w:t>Almacenar Información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Calibri"/>
          <w:color w:val="000000"/>
          <w:sz w:val="24"/>
          <w:szCs w:val="24"/>
        </w:rPr>
        <w:t>Transmitir Información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os sistemas biométricos, el escáner de código de barras y el Joystick son dispositivos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e Comunicación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e Salida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e Almacenamiento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Ninguna de las anteriore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abrir la opción de ejecutar, se utiliza la combinación de teclas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esc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r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e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w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realizar una búsqueda avanzada en Google  entre los signos más usados son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a, punto y coma, parentesis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sterisco, Signos de puntuación, Ampersand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illas dobles, menos, mas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mostrar dos ventanas en paralelo, los pasos a seguir son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>
          <w:rFonts w:cs="Arial"/>
          <w:lang w:val="en-US" w:eastAsia="en-US"/>
        </w:rPr>
        <w:t>Clik derecho sobre la barra de tareas→Mostrar ventanas en paralelo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lick derecho sobre el escritorio de windows→Mostrar Ventanas en papalelo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Para crear un acceso directo desde el escritorio de Windows 7 los pasos a seguir son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r a Inicio→Panel de Control→Crear Acceso Directo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Click Derecho sobre el escrotorio de Windows →Nuevo→Acceso Directo 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lick Derecho sobre el escrotorio de Windows → Acceso Directo →Nuevo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 Anteriore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En Excel, cuál de los siguientes grupos no pertenece a la Cinta Insertar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ráficos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iltros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eldas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seleccionar celdas discontinuas las seleccionamos con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LT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HIFT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TRL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En Excel, el comando que se muestra </w:t>
      </w:r>
      <w:r>
        <w:rPr>
          <w:lang w:val="es-ES" w:eastAsia="en-US"/>
        </w:rPr>
        <w:drawing>
          <wp:inline distT="0" distB="0" distL="0" distR="0">
            <wp:extent cx="422275" cy="266700"/>
            <wp:effectExtent l="0" t="0" r="0" b="0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se denomina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Ángulo 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rientación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irar texto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crear la Tabla de Contenidos se debe aplicar a los título y subtítulos</w:t>
      </w:r>
      <w:r>
        <w:rPr/>
        <w:t>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Sangrías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Formatos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Negrita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tilo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Si se desea hacer un reporte basado en una encuesta y considerar solo los campos más relevantes al momento de exponer el resultado, que herramienta es la más apropiada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alizar una animación en Power Point detallando cada uno de los resultados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ar graficos estadisticos que me den el porcentaje de cada respuesta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ar tablas dinamicas selecionando los campos deseados al momento de crear el resultado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>
          <w:rFonts w:cs="Arial"/>
          <w:lang w:val="en-US" w:eastAsia="en-US"/>
        </w:rPr>
        <w:t>Ninguna de las anteriores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 memoria RAM es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eriferico de Comunicación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emoria No Volatil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emoria Volatil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ListParagraph"/>
        <w:spacing w:lineRule="auto" w:line="240" w:before="0" w:after="0"/>
        <w:ind w:left="1070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/>
        <w:t>El salto de sección de página siguiente en Word crea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Un enlace de la seccion anterior en la misma pagina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Un nuevo documento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Una nueva pagina con una nueva sección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Ninguna de las anteriore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Entre los tipos de referencia que tiene Excel tenemos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ia Absoluta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ia Relativa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ias Mixtas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Calibri"/>
          <w:color w:val="000000"/>
          <w:sz w:val="24"/>
          <w:szCs w:val="24"/>
        </w:rPr>
        <w:t>En un computador que herramienta toma los fragmentos de archivo y los consolida en un solo espacio, ubicándolos en lugares adyacentes</w:t>
      </w:r>
      <w:r>
        <w:rPr>
          <w:rFonts w:cs="Arial"/>
        </w:rPr>
        <w:t>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ackup. 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presor WinRar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efragmentador de disco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En Excel entre uno de los métodos para insertar una nueva hoja de cálculo es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Hacer Doble Click sobre el nombre de la hoja de calculo 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r a Archivo→Nuevo→Libro en blanco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obre el nombre de la hoja de calculo creada hacer Click derecho→insertar→ Hoja de Calculo→Aceptar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ListParagraph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Para que en todas la páginas de un documento en Word se repita un contenido se lo debe insertar como 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itulo con Estilo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ordArt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ncabezado o pie de pagina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sectPr>
          <w:type w:val="continuous"/>
          <w:pgSz w:w="11906" w:h="16838"/>
          <w:pgMar w:left="1134" w:right="1134" w:gutter="0" w:header="0" w:top="709" w:footer="709" w:bottom="1418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70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ja de respuest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17 de Septiembre del 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aralelo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1"/>
        <w:gridCol w:w="851"/>
        <w:gridCol w:w="850"/>
        <w:gridCol w:w="851"/>
      </w:tblGrid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13"/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s-EC"/>
    </w:rPr>
  </w:style>
  <w:style w:type="character" w:styleId="TitleChar">
    <w:name w:val="Title Char"/>
    <w:qFormat/>
    <w:rPr>
      <w:sz w:val="36"/>
      <w:szCs w:val="24"/>
      <w:lang w:val="es-E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0:00Z</dcterms:created>
  <dc:creator>LAB-FIEC</dc:creator>
  <dc:description/>
  <cp:keywords/>
  <dc:language>en-US</dc:language>
  <cp:lastModifiedBy>Gabriel Balda Fuentes</cp:lastModifiedBy>
  <cp:lastPrinted>2014-02-27T22:07:00Z</cp:lastPrinted>
  <dcterms:modified xsi:type="dcterms:W3CDTF">2015-09-21T00:18:00Z</dcterms:modified>
  <cp:revision>13</cp:revision>
  <dc:subject/>
  <dc:title>4</dc:title>
</cp:coreProperties>
</file>