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15pt;width:374pt;height:27.0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FACULTAD DE INGENIERÍA EN ELECTRICIDAD Y COMPUTACIÓN</w:t>
      </w:r>
    </w:p>
    <w:p>
      <w:pPr>
        <w:pStyle w:val="Heading1"/>
        <w:ind w:left="426" w:hanging="0"/>
        <w:jc w:val="center"/>
        <w:rPr/>
      </w:pPr>
      <w:r>
        <w:rPr>
          <w:sz w:val="22"/>
          <w:szCs w:val="22"/>
        </w:rPr>
        <w:t>EXAMEN TEÓRICO DE HERRAMIENTAS DE COLABORACIÓN DIGITAL</w:t>
      </w:r>
    </w:p>
    <w:p>
      <w:pPr>
        <w:pStyle w:val="Heading1"/>
        <w:ind w:left="426" w:hanging="0"/>
        <w:jc w:val="center"/>
        <w:rPr/>
      </w:pPr>
      <w:r>
        <w:rPr/>
        <w:t>17 de Septiembre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ralelo: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right" w:pos="694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consta de 50 preguntas de respuestas múltipl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Marquen con una X o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en la hoja de respuestas, cada una de las pregunt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ede escribir en cualquier parte del examen con esfero o lápiz, sin embargo las respuestas se calificarán únicamente en la hoja de respues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es estrictamente personal. No se permiten consultas entre compañe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Fondo de página de la Cinta Diseño se encuentran los siguientes comandos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es, Fuentes, Tem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Bordes de págin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 de página, Bordes de página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 la Barra de Control de Ventana son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Minimizar tamaño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l microprocesador?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en la tarjeta madre del computado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 microchip que puede tener 2, 4, 8 o más núcleos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hip de silicio donde está el cerebro del computador.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Edición de la Cinta Inicio se encuentran los siguientes comandos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rita, Buscar, Copiar Formato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ar, Copiar, Copiar Formato, Busc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, Reemplazar, Seleccion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locar un color a la pestaña de una hoja de cálculo debo hacer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- Inicio – Color de relleno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 derecho sobre la pestaña de la hoja – Color de etiqueta – Escoge el color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sobre la pestaña de la hoja – Colores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Regla, Líneas de la cuadrícula y Panel de Navegación del grupo Mostrar se encuentran en la cint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ar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ño de págin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instalar el software de un periférico cuan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vez que se encienda el computador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ecta por primera vez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el periférico es un mous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estos términos NO hace parte de Twitte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htag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aje directo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gust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ffice la combinación de tecla para habilitar el comando Buscar es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L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B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subtotales en Exce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encuentra en Dato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libri" w:ascii="Calibri" w:hAnsi="Calibri"/>
          <w:sz w:val="22"/>
          <w:szCs w:val="22"/>
        </w:rPr>
        <w:t xml:space="preserve"> Grupo Esquem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 primero ordenarse los dat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eden usar varias funciones y ser anidad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gle es un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gador w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dor o motor de búsqued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Word, este comand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permit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ciado entre líneas y párrafos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rcar el párrafo al margen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r el párrafo del margen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r saltos de pie de págin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modos de Vistas en los que puedes visualizar un documento en Word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, Ver salto de página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Diseño de impresión, Diseño we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Normal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PAGO es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er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_buscad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os siguientes elementos no es una Categoría de Número en el Formato de Celdas?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centaj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corresponden a softwares de programas o aplicaciones?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Operativ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as de cálcul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sadores de texto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 dos anteriores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348615" cy="2667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rFonts w:cs="Calibri" w:ascii="Calibri" w:hAnsi="Calibri"/>
          <w:sz w:val="22"/>
          <w:lang w:val="es-ES" w:eastAsia="en-US"/>
        </w:rPr>
        <w:t>se denomin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seleccion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y seleccionar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filt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necesito hacer un Smart Art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oloco al final del document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Insertar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Diseño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funciones CONTAR, CONTAR.SI, CONTAR.BLANCO en EXCEL, pertenece al grupo de funcion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máticas y trigonométr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íst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er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ógicas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Combinar y centrar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sta texto especialmente largo en varias líneas para poder verlo tod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 y centra el contenido de las celdas seleccionadas en una celda de mayor tamañ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ea el contenido con el margen izquierd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l grupo Portapapeles so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 Formato, Copiar Diseñ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, Copiar Format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 Formato, Cortar Texto, Copiar, Copiar Format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0" w:name="hiperenlace"/>
      <w:bookmarkEnd w:id="0"/>
      <w:r>
        <w:rPr>
          <w:rFonts w:cs="Calibri" w:ascii="Calibri" w:hAnsi="Calibri"/>
          <w:sz w:val="22"/>
          <w:szCs w:val="22"/>
        </w:rPr>
        <w:t>El comando Validación de datos se encuentra e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Herramientas de dato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Ordenar y filtra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 – Auditoría de fórmula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 - Celda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redes sociales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mensajes cortos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scribir un mensaje no debe estar registrado el usuario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en la interacción de miles de personas por medio de contactos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Administrador de nombres se encuentra en la cint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ar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as siguientes fórmulas calculará el  promedio del rango de celdas de A1 a C1?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(A:C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EDIO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opcione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Un ejemplo de Dominio es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92.188.66.33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ww.espol.edu.ec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mazo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Se necesita crear la tabulación decimal, para lo cual la imagen sería:</w:t>
      </w:r>
    </w:p>
    <w:p>
      <w:pPr>
        <w:pStyle w:val="Prrafodelista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</w:t>
        <w:tab/>
        <w:t>b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c) </w:t>
      </w:r>
      <w:r>
        <w:rPr>
          <w:lang w:val="es-ES" w:eastAsia="en-US"/>
        </w:rPr>
        <w:drawing>
          <wp:inline distT="0" distB="0" distL="0" distR="0">
            <wp:extent cx="2286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137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Contar.SI es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owerPoint, el comando que permite cambiar la alineación del texto corresponde a la image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opción que permite cambiar el diseño de una diapositiva esta e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Tema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Inicio – Grupo Diapositiv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Diapositiva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paquete de Office para aplicar el comando Copiar Formato se deb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Format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herramienta Quitar Fondo (Imagen) en Word se encuentra en la cinta y grupo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Tamaño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 Estilo de image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Formato→Ajustar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</w:t>
      </w:r>
      <w:r>
        <w:rPr>
          <w:rFonts w:cs="Arial" w:ascii="Segoe UI Symbol" w:hAnsi="Segoe UI Symbol"/>
          <w:lang w:val="en-US" w:eastAsia="en-US"/>
        </w:rPr>
        <w:t>Estilo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estructura del computador está compuesta por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positivos de Comunicación, Dispositivos de Almacenamiento, Dispositivos Mixtos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onitor, CPU, Teclado, Mouse, Parrlantes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/>
      </w:pPr>
      <w:r>
        <w:rPr>
          <w:rFonts w:cs="Arial"/>
          <w:lang w:val="en-US" w:eastAsia="en-US"/>
        </w:rPr>
        <w:t>Memoria Masiva, Memoria Principal, Unidad de Control, Unidad Aritmetico Logica, Procesador, Perifericos de Entrada y Salida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s funciones de un computador son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Procesar Informa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Almacenar Informa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Transmitir Informa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os sistemas biométricos, el escáner de código de barras y el Joystick son dispositivos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Comunica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Salid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Almacenamient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abrir la opción de ejecutar, se utiliza la combinación de teclas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sc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r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w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realizar una búsqueda avanzada en Google  entre los signos más usados son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a, punto y coma, parentesi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sterisco, Signos de puntuación, Ampersand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illas dobles, menos, ma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mostrar dos ventanas en paralelo, los pasos a seguir son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Clik derecho sobre la barra de tareas→Mostrar ventanas en paralel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itorio de windows→Mostrar Ventanas en papalelo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crear un acceso directo desde el escritorio de Windows 7 los pasos a seguir son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Inicio→Panel de Control→Crear Acceso Direct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lick Derecho sobre el escrotorio de Windows →Nuevo→Acceso Directo 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otorio de Windows → Acceso Directo →Nuev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, cuál de los siguientes grupos no pertenece a la Cinta Insertar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ráfico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ltros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elda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seleccionar celdas discontinuas las seleccionamos con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T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HIFT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422275" cy="26670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se denomina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Ángulo 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rienta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irar text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crear la Tabla de Contenidos se debe aplicar a los título y subtítulos</w:t>
      </w:r>
      <w:r>
        <w:rPr/>
        <w:t>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Sangría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Formato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Negrit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ilo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Si se desea hacer un reporte basado en una encuesta y considerar solo los campos más relevantes al momento de exponer el resultado, que herramienta es la más apropiada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r una animación en Power Point detallando cada uno de los resultados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graficos estadisticos que me den el porcentaje de cada respuesta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tablas dinamicas selecionando los campos deseados al momento de crear el resultado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memoria RAM es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iferico de Comunicación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No Volatil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Volatil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spacing w:lineRule="auto" w:line="240" w:before="0" w:after="0"/>
        <w:ind w:left="107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/>
        <w:t>El salto de sección de página siguiente en Word crea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enlace de la seccion anterior en la misma pagin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nuevo document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a nueva pagina con una nueva sección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tre los tipos de referencia que tiene Excel tenemos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Absolut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Relativ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s Mixtas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>En un computador que herramienta toma los fragmentos de archivo y los consolida en un solo espacio, ubicándolos en lugares adyacentes</w:t>
      </w:r>
      <w:r>
        <w:rPr>
          <w:rFonts w:cs="Arial"/>
        </w:rPr>
        <w:t>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ackup. 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presor WinRar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efragmentador de disco.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 entre uno de los métodos para insertar una nueva hoja de cálculo es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Hacer Doble Click sobre el nombre de la hoja de calculo 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Archivo→Nuevo→Libro en blanc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obre el nombre de la hoja de calculo creada hacer Click derecho→insertar→ Hoja de Calculo→Aceptar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que en todas la páginas de un documento en Word se repita un contenido se lo debe insertar como :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tulo con Estilo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ordArt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cabezado o pie de pagina</w:t>
      </w:r>
    </w:p>
    <w:p>
      <w:pPr>
        <w:pStyle w:val="Prrafodelista"/>
        <w:numPr>
          <w:ilvl w:val="1"/>
          <w:numId w:val="23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7 de Septiembre del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8:00Z</dcterms:created>
  <dc:creator>LAB-FIEC</dc:creator>
  <dc:description/>
  <cp:keywords/>
  <dc:language>en-US</dc:language>
  <cp:lastModifiedBy>Rafael Eduardo Rivadeneira Campodonico</cp:lastModifiedBy>
  <cp:lastPrinted>2014-02-27T22:07:00Z</cp:lastPrinted>
  <dcterms:modified xsi:type="dcterms:W3CDTF">2015-09-21T19:48:00Z</dcterms:modified>
  <cp:revision>2</cp:revision>
  <dc:subject/>
  <dc:title>4</dc:title>
</cp:coreProperties>
</file>