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</w:t>
      </w: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ÉRMINO 2015-2016                   TERCERA 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Mencione los componentes básicos de una red de telefonía  (10 pto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2.-Mencione los servicios y aplicaciones de la PSTN  características y descripció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-Explique el funcionamiento de un Pbx  (10ptos)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xplique el funcionamiento de un Softswitch ?  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-Explique la diferencia entre conmutación por circuito y conmutación por paquetes       (10ptos)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Mencione las ventajas de la VoIP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- Explique el proceso de llamadas intercluster  (10pt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Explique los componentes de un plan de marcación (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9.-Cuál es la importancia del QoS en las redes de Telefonía    (5pt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0.- Mencione 5 protocolos utilizados para VoIP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Usted ha sido designado para realizar una configuración de un servicio de telefonía IP en una Pyme.  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presa tiene las siguientes característic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partamentos ,   Ventas, recursos humanos, técnico, servicio al cliente, Financiero, Marketing, Logíst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mpresa le solicita utilizar protocolo RSVP para la asignación de ancho de banda por departa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tribución está repartida de la siguiente maner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Ventas        30 usuari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ecursos Humanos    15 usuari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écnico             20 usuari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ervicio al cliente 30 usuari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Financiero  5 usuari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 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ística 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usuario consume un ancho de banda de 20 kbps para el servicio de telefonía I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l enlace que se debe contratar debe servir para establecer servicios de telefonía desde esta empresa ubicada en Guayaquil, con la sucursal ubicada en Cuen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ado en estas referencias realice las siguientes tarea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Realice el esquema gráfico del diseño que se requiere ( 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Establezca el ancho de banda por departamento que se requiere utilizando el protocolo RSVP (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Determine el ancho de banda que se requiere para toda la empresa en Guayaquil (2ptos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4.- Al gráfico inicial agregue la  interconexión con su sucursal en Cuenca (2ptos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5.- Si en Cuenca  tuviera 2 departamentos adicionales igual que ventas y Técnico en Guayaquil, cuál sería el ancho de banda que requeriría Cuenca. (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2:00Z</dcterms:created>
  <dc:creator>Duragas</dc:creator>
  <dc:description/>
  <dc:language>en-US</dc:language>
  <cp:lastModifiedBy>MIGUEL MOLINA</cp:lastModifiedBy>
  <cp:lastPrinted>2009-11-08T17:16:00Z</cp:lastPrinted>
  <dcterms:modified xsi:type="dcterms:W3CDTF">2015-09-25T14:33:00Z</dcterms:modified>
  <cp:revision>15</cp:revision>
  <dc:subject/>
  <dc:title>ESCUELA SUPERIOR POLITECNICA DEL LITORAL</dc:title>
</cp:coreProperties>
</file>