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REDES  INALÁMBR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ÉRMINO 2015-2016                   SEGUNDA 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one la respuesta correc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- La  división de las tramas en varios segmentos se conoce como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gmenta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Fragmen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vis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autentic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ultiplex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-La capacidad que tiene un cliente para moverse en diferentes estaciones  a través de los AP sin perder conectividad se conoce como: (5 pt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la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- overlap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-o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ació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Después de la autenticación , el cliente envía una solicitud  al  BSS , esta acción se conoce como:   ( 5 pto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P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CSMA/CD permite: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ar el med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ar el medio y sensar colisio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ar el medio con detección de colisio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ar colisio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- El sistema de Gestión de red inalámbrica no posee la siguiente característica: ( 5 ptos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a las tareas administrativ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 la configuración en el controlador W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a los paquetes en el controlad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rolador envía configuraciones a los 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 funciones de segur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WMM es utilizado para soluciones de: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 y video con delay torel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 y video con jitter torel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 y video en tiempo re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 y video con variación en laten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 y video con delay intoler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Para iniciar un proyecto de enlace inalámbrico el primer paso que se debe realizar es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anifi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esupues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Site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finir el alcance del proye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finir el número de AP necesa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- Las retransmisiones reducen : 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t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nanc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Throughp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sta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ber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- Cuando la señal se degrada por el uso de una frecuencia por efecto de overlapping a esto se lo conoce como: ( 5 p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ferencia de canal adya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terferencia electromagné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terferencia de radiofrecu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terferencia de overlap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nterferencia de canal li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- Autenticación, autorización y conteo es definido como: (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 A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- Cuál de los siguientes factores no es un factor que degrada la señal inalámbrica por efecto del clima 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uv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ámpa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e estratific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ertu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- El sistema que energiza sus dispositivos por la misma línea de alimentación que envía datos se conoce como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o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o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oE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- Para prevenir un ataque en una red inalámbrica es importante: (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loqu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tablecer SS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tablecer B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onitor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stablecer IB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- En el  intervalo de guardia cada símbolo OFDM tiene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88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80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88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285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32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- En el intervalo de guarda el tiempo de propagación máximo es de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00 mili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50 mili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0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50 micr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0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- En una operación HT coexisten: ( 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SDU – PS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SDU -  MSS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T -  Y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TS -  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BSS – B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- Los PCO separan los timeslots para transmisiones de : ( 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0 y 2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0 y 3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0 y 4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30 y 4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0 y 40 M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- RIFS es reduce las tramas a espacios d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0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40 nanoseg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- El estándar original de PoE es: ( 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802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803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802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802.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802.3 a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- Un enlace inalámbrico en el cual se establece una conexión de uno a varias localidades se conoce como: ( 5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unto a multipu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ulticam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unto a pu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ronc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fra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2:00Z</dcterms:created>
  <dc:creator>Duragas</dc:creator>
  <dc:description/>
  <dc:language>en-US</dc:language>
  <cp:lastModifiedBy>MIGUEL MOLINA</cp:lastModifiedBy>
  <cp:lastPrinted>2009-11-08T17:16:00Z</cp:lastPrinted>
  <dcterms:modified xsi:type="dcterms:W3CDTF">2016-02-01T07:13:00Z</dcterms:modified>
  <cp:revision>3</cp:revision>
  <dc:subject/>
  <dc:title>ESCUELA SUPERIOR POLITECNICA DEL LITORAL</dc:title>
</cp:coreProperties>
</file>