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ÉRMINO 2015-2016                   TERCER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-   Explique las técnicas de modulación : ( 10 p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 Realice la tabla donde se establezca los distintos métodos de seguridad inalámbrica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 Explique lo que es un sistema de tierra: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- Explique de manera gráfica y escrita lo que es el  ROAMING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- Explique cómo ocurre el proceso de overlapping 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xplique cómo ocurre el proceso de autenticación 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Explique cuáles son los pasos para implementar una solución inalámbrica: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- Explique lo que significa línea de vista 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- Explique la relación que existe entre longitud de onda y frecuencia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- Explique para que se utiliza el beacon 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Duragas</dc:creator>
  <dc:description/>
  <dc:language>en-US</dc:language>
  <cp:lastModifiedBy>MIGUEL MOLINA</cp:lastModifiedBy>
  <cp:lastPrinted>2009-11-08T17:16:00Z</cp:lastPrinted>
  <dcterms:modified xsi:type="dcterms:W3CDTF">2016-02-15T14:13:00Z</dcterms:modified>
  <cp:revision>3</cp:revision>
  <dc:subject/>
  <dc:title>ESCUELA SUPERIOR POLITECNICA DEL LITORAL</dc:title>
</cp:coreProperties>
</file>