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ÉRMINO 2015-2016                   TERCERA 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- Explique el funcionamiento de un Pbx  (10ptos)</w:t>
        <w:br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 Mencione los componentes básicos de una red de telefonía  (10 pto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3.- Explique la diferencia entre conmutación por circuito y conmutación por paquetes       (10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Explique el funcionamiento de un Softswitch ? 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- Mencione los servicios y aplicaciones de la PSTN  características y descrip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 Explique los componentes de un plan de marcación (10 pt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 Mencione las ventajas de la VoIP (10ptos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8.- Mencione 5 protocolos utilizados para VoIP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.-  Cuál es la importancia del QoS en las redes de Telefonía    (5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Usted ha sido designado para realizar una configuración de un servicio de telefonía IP en una SOHO.   (2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presa tiene las siguientes característic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partamentos ,   Ventas, recursos humanos, técnico, servicio al cliente, Financiero, Marketing, Logís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le solicita utilizar protocolo RSVP para la asignación de ancho de banda por depart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ribución está repartida de la siguiente maner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entas        5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Recursos Humanos    15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Técnico             2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ervicio al cliente 3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Financiero  5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suario consume un ancho de banda de 20 kbps para el servicio de telefonía 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lace que se debe contratar debe servir para establecer servicios de telefonía desde esta empresa ubicada en Guayaquil, con la sucursal ubicada en Man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ado en estas referencias realice las siguientes tarea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1.- Realice el esquema gráfico del diseño que se requiere ( 4pt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2.- Establezca el ancho de banda por departamento que se requiere utilizando el protocolo RSVP (4pt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3.- Determine el ancho de banda que se requiere para toda la empresa en Guayaquil (4pt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4.- Al gráfico inicial agregue la  interconexión con su sucursal en Manta (4ptos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5.- Si en Manta  tuviera 2 departamentos adicionales igual que ventas y Técnico en Guayaquil, cuál sería el ancho de banda que requeriría Manta. (4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3:00Z</dcterms:created>
  <dc:creator>Duragas</dc:creator>
  <dc:description/>
  <dc:language>en-US</dc:language>
  <cp:lastModifiedBy>MIGUEL MOLINA</cp:lastModifiedBy>
  <cp:lastPrinted>2009-11-08T17:16:00Z</cp:lastPrinted>
  <dcterms:modified xsi:type="dcterms:W3CDTF">2016-02-19T14:33:00Z</dcterms:modified>
  <cp:revision>2</cp:revision>
  <dc:subject/>
  <dc:title>ESCUELA SUPERIOR POLITECNICA DEL LITORAL</dc:title>
</cp:coreProperties>
</file>