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Ingeniería Marítima, Ciencias Biológicas, Oceanográficas y Recursos Natur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, parale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t. 17 , 2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na deuda de $ 40.000, será pagada en 10 meses al 20% de interés simple; el prestamista exige que se le entregue un pagaré por el total de la deuda más los intereses. a) Calcule el valor del pagaré (5 pts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ara cancelar una deuda de $2.000 se han hecho los siguientes pagos mensuales, si i=18,3% anual. ¿Qué pagos iguales deberán hacerse en los meses 16 al 20? (30 pts.)</w:t>
      </w:r>
    </w:p>
    <w:p>
      <w:pPr>
        <w:pStyle w:val="Normal"/>
        <w:jc w:val="both"/>
        <w:rPr/>
      </w:pPr>
      <w:r>
        <w:rPr/>
      </w:r>
    </w:p>
    <w:tbl>
      <w:tblPr>
        <w:tblW w:w="6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1627"/>
        <w:gridCol w:w="162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os ($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lene las dos últimas líneas de un cuadro de acumulación, calcule los abonos anuales iguales de los años 1 al 25, si del 26 al 30 se hizo abonos de $500/año. Total acumulado= $40.000; i=15%; N=30 años. (3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tenga 4 decimales en los valores de las tasas de interé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Ingeniería Marítima, Ciencias Biológicas, Oceanográficas y Recursos Natur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, paralel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t. 18 , 2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n pagaré por $10.000 corresponde al valor de una deuda más los intereses. Calcule el valor de la deuda, si fue contraída hace 10 meses a una tasa del 24% de interés simple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ara cancelar una deuda de $2.000 se han hecho los siguientes pagos mensuales, si i= 20,6% anual. ¿Qué pagos iguales deberán hacerse en los meses 10 al 14? (30 pts.)</w:t>
      </w:r>
    </w:p>
    <w:p>
      <w:pPr>
        <w:pStyle w:val="Normal"/>
        <w:jc w:val="both"/>
        <w:rPr/>
      </w:pPr>
      <w:r>
        <w:rPr/>
      </w:r>
    </w:p>
    <w:tbl>
      <w:tblPr>
        <w:tblW w:w="6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1627"/>
        <w:gridCol w:w="162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os ($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Se amortiza una deuda mediante dos tipos de pagos; del año 1 al 20 se paga $2.500/año; del año 21 al 30, se paga ???. Llene las dos últimas líneas de un cuadro de amortización con los siguientes datos: Deuda: $20.000; i=12%; N=30 años; (30 pts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tenga 4 decimales en los valores de las tasas de interé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Ingeniería Marítima, Ciencias Biológicas, Oceanográficas y Recursos Natur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xamen Parcial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ciembre 10, 2.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José le pide prestado $10.000 a Mónica y le entrega un pagaré con fecha de vencimiento a 14 meses. Ese mismo día, Mónica va al banco, vende el pagaré y recibe $10.500. Calcule el valor nominal del pagaré, si el descuento bancario es del 1,5% mensual de interés simple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e cancela una deuda de $20.000 mediante los siguientes pagos a una i=5% trimestral. Calcule el valor de los pagos iguales trimestrales del 6 al 9. (30 pts.)</w:t>
      </w:r>
    </w:p>
    <w:p>
      <w:pPr>
        <w:pStyle w:val="Normal"/>
        <w:jc w:val="both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4"/>
        <w:gridCol w:w="203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mest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os ($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Dos estudiantes, Carmen y Javier, desean establecer un negocio después de 3 años, para lo cual separadamente hacen depósitos en un banco que les paga el 0,5% mensual. a) Cuánto aporta cada uno? (25 pts.); b) Cuál es el porcentaje de aportación de Carmen? (5 pts.)</w:t>
      </w:r>
    </w:p>
    <w:p>
      <w:pPr>
        <w:pStyle w:val="Normal"/>
        <w:jc w:val="center"/>
        <w:rPr/>
      </w:pPr>
      <w:r>
        <w:rPr/>
        <w:t>Carmen</w:t>
      </w:r>
    </w:p>
    <w:p>
      <w:pPr>
        <w:pStyle w:val="Normal"/>
        <w:jc w:val="both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ósitos ($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vier</w:t>
      </w:r>
    </w:p>
    <w:p>
      <w:pPr>
        <w:pStyle w:val="Normal"/>
        <w:jc w:val="both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ósitos ($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4-12-15T17:37:00Z</dcterms:modified>
  <cp:revision>23</cp:revision>
  <dc:subject/>
  <dc:title>ESCUELA  SUPERIOR  POLITÉCNICA  DEL  LITORAL</dc:title>
</cp:coreProperties>
</file>