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96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CUACIONES DIFERENCIAL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I TÉRMINO ACADÉMICO AÑO 2014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 xml:space="preserve">     </w:t>
        <w:tab/>
        <w:tab/>
        <w:t xml:space="preserve">             Diciembre 8 de 2014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…… al firmar este compromiso, reconozco que el presente examen está diseñado para ser resuelto de manera individual, que puedo usar calculadora, un lápiz o esferográfico; que sólo puedo comunicarme con la persona responsable de la recepción del examen; y, cualquier instrumento de comunicación que hubiere traído, debo apagarlo y guardarlo, junto con cualquier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…………………………….…………..                             PARALELO:…………....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14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Resolver la ecuación diferencial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</w:t>
      </w:r>
      <w:r>
        <w:rPr>
          <w:bCs/>
          <w:iCs/>
        </w:rPr>
        <w:object w:dxaOrig="13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5pt;height:44pt" filled="f" o:ole="">
            <v:imagedata r:id="rId5" o:title=""/>
          </v:shape>
          <o:OLEObject Type="Embed" ProgID="" ShapeID="ole_rId4" DrawAspect="Content" ObjectID="_594031786" r:id="rId4"/>
        </w:objec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Resolver el problema de valor inicial </w:t>
      </w:r>
      <w:r>
        <w:rPr>
          <w:bCs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</w:rPr>
        <w:t xml:space="preserve">;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14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 deja caer de un edificio un objeto de masa 2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Cs/>
          <w:iCs/>
        </w:rPr>
        <w:t xml:space="preserve"> y le toma 7 segundos en llegar al suelo. Si la constante de fricción tiene un valor de 1.2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bCs/>
          <w:iCs/>
        </w:rPr>
        <w:t xml:space="preserve">, ¿cuál es la altura del edificio? Suponga gravedad igual a 10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4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la ecuación diferenci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iCs/>
        </w:rPr>
        <w:t xml:space="preserve">. Si se conoce qu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iCs/>
        </w:rPr>
        <w:t xml:space="preserve"> es una solución no nula de la homogénea correspondiente, encuentre la solución genera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4 (18 puntos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la solución de la ecuación diferencial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5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Determinar la solución de la ecuación diferencial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</w:t>
      </w:r>
      <w:r>
        <w:rPr>
          <w:bCs/>
          <w:iCs/>
        </w:rPr>
        <w:object w:dxaOrig="22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95pt;height:47pt" filled="f" o:ole="">
            <v:imagedata r:id="rId7" o:title=""/>
          </v:shape>
          <o:OLEObject Type="Embed" ProgID="" ShapeID="ole_rId6" DrawAspect="Content" ObjectID="_1572310392" r:id="rId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9:00Z</dcterms:created>
  <dc:creator>cmmartin</dc:creator>
  <dc:description/>
  <cp:keywords/>
  <dc:language>en-US</dc:language>
  <cp:lastModifiedBy>Eduardo Rivadeneira</cp:lastModifiedBy>
  <cp:lastPrinted>2014-06-22T14:53:00Z</cp:lastPrinted>
  <dcterms:modified xsi:type="dcterms:W3CDTF">2014-12-22T13:13:00Z</dcterms:modified>
  <cp:revision>67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