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CUACIONES DIFERENCIAL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4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   Diciembre 8 de 2014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 al firmar este compromiso, reconozco que el presente examen está diseñado para ser resuelto de manera individual, que puedo usar calculadora,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……………….…………..                             PARALELO:…………....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4 puntos)</w:t>
      </w:r>
    </w:p>
    <w:p>
      <w:pPr>
        <w:pStyle w:val="Normal"/>
        <w:jc w:val="both"/>
        <w:rPr/>
      </w:pPr>
      <w:r>
        <w:rPr>
          <w:bCs/>
          <w:iCs/>
        </w:rPr>
        <w:t>a) Resolver la ecuación diferencial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</w:t>
      </w:r>
      <w:r>
        <w:rPr>
          <w:bCs/>
          <w:iCs/>
        </w:rPr>
        <w:object w:dxaOrig="13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pt;height:44pt" filled="f" o:ole="">
            <v:imagedata r:id="rId5" o:title=""/>
          </v:shape>
          <o:OLEObject Type="Embed" ProgID="" ShapeID="ole_rId4" DrawAspect="Content" ObjectID="_1518719096" r:id="rId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Resolver el problema de valor inicial </w:t>
      </w:r>
      <w:r>
        <w:rPr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</w:rPr>
        <w:t xml:space="preserve">;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14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 deja caer de un edificio un objeto de masa 2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Cs/>
          <w:iCs/>
        </w:rPr>
        <w:t xml:space="preserve"> y le toma 7 segundos en llegar al suelo. Si la constante de fricción tiene un valor de 1.2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bCs/>
          <w:iCs/>
        </w:rPr>
        <w:t xml:space="preserve">, ¿cuál es la altura del edificio? Suponga gravedad igual a 10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4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la ecuación diferenci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iCs/>
        </w:rPr>
        <w:t xml:space="preserve">. Si se conoce que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iCs/>
        </w:rPr>
        <w:t xml:space="preserve"> es una solución no nula de la homogénea correspondiente, encuentre la solución gener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4 (18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a solución de la ecuación diferencial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5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Determinar la solución de la ecuación diferencial: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</w:t>
      </w:r>
      <w:r>
        <w:rPr>
          <w:bCs/>
          <w:iCs/>
        </w:rPr>
        <w:object w:dxaOrig="2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95pt;height:47pt" filled="f" o:ole="">
            <v:imagedata r:id="rId7" o:title=""/>
          </v:shape>
          <o:OLEObject Type="Embed" ProgID="" ShapeID="ole_rId6" DrawAspect="Content" ObjectID="_2117152156" r:id="rId6"/>
        </w:objec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1:00Z</dcterms:created>
  <dc:creator>cmmartin</dc:creator>
  <dc:description/>
  <dc:language>en-US</dc:language>
  <cp:lastModifiedBy>OMEGA 03</cp:lastModifiedBy>
  <cp:lastPrinted>2014-06-22T14:53:00Z</cp:lastPrinted>
  <dcterms:modified xsi:type="dcterms:W3CDTF">2014-12-22T16:41:00Z</dcterms:modified>
  <cp:revision>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