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LGEBRA LINE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4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 xml:space="preserve">     </w:t>
        <w:tab/>
        <w:tab/>
        <w:t xml:space="preserve">           Diciembre 11 de 2014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..…….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NÚMERO DE MATRÍCULA:……………….….PARALELO:….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onsidere l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Encuentre una base y determine la dimensión del Espacio Fil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Cs/>
          <w:iCs/>
        </w:rPr>
      </w:pPr>
      <w:r>
        <w:rPr/>
        <w:t xml:space="preserve">b) Encuentre una base y determine la dimensión del Núcle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una base para el Espacio Fila de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Determinar la dimensión del Espacio Fila de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una base para el Núcleo de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Determinar la dimensión del Núcleo de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17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Sea el espacio vectorial r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Sean los subespaci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n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oporcione un ejemplo que muest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no es un subespaci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  <w:t xml:space="preserve">b) ¿El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pertenece al subespac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W</m:t>
        </m:r>
      </m:oMath>
      <w:r>
        <w:rPr/>
        <w:t>? Justifique su respuesta</w:t>
      </w:r>
    </w:p>
    <w:p>
      <w:pPr>
        <w:pStyle w:val="Normal"/>
        <w:jc w:val="both"/>
        <w:rPr/>
      </w:pPr>
      <w:r>
        <w:rPr/>
        <w:t xml:space="preserve">c) Encuentre una base y determine la dimensión del subespac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¿Es directa la su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/>
        <w:t>? Justifique su respuest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Construir un ejemplo que ponga en evidencia qu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/>
              <w:t xml:space="preserve"> </w:t>
            </w:r>
            <w:r>
              <w:rPr>
                <w:b/>
                <w:bCs/>
                <w:sz w:val="20"/>
                <w:szCs w:val="28"/>
              </w:rPr>
              <w:t>NO es un subespacio d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Probar que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Probar que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una base pa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Determinar la dimensión 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Justificar que la su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b/>
                <w:bCs/>
                <w:sz w:val="20"/>
                <w:szCs w:val="28"/>
              </w:rPr>
              <w:t xml:space="preserve"> es direct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7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Sea el espacio vectorial re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iCs/>
        </w:rPr>
        <w:t xml:space="preserve"> con las operaciones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⊕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bCs/>
          <w:iCs/>
        </w:rPr>
        <w:t>;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Encuentre el vector nulo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Cs/>
          <w:iCs/>
        </w:rPr>
        <w:t xml:space="preserve"> y el vector inverso aditivo del vector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bCs/>
          <w:iCs/>
        </w:rPr>
        <w:t>b) Pruebe que la suma es asociativ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) Pruebe qu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¿El conjunt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bCs/>
          <w:iCs/>
        </w:rPr>
        <w:t xml:space="preserve"> es linealmente independiente e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>? Justifiqu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03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el vector nulo </w:t>
            </w:r>
            <w:r>
              <w:rPr>
                <w:bCs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el vector inverso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 xml:space="preserve">Probar que la suma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b/>
                <w:bCs/>
                <w:sz w:val="20"/>
                <w:szCs w:val="28"/>
              </w:rPr>
              <w:t xml:space="preserve"> es asociati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robar que:</w:t>
            </w:r>
          </w:p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 xml:space="preserve">Demostrar que el conjunto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bCs/>
                <w:sz w:val="20"/>
                <w:szCs w:val="28"/>
              </w:rPr>
              <w:t xml:space="preserve"> es linealmente dependie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17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Se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bases del espacio vector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Supong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iCs/>
        </w:rPr>
        <w:tab/>
        <w:tab/>
      </w:r>
      <w:r>
        <w:rPr>
          <w:b/>
          <w:bCs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iCs/>
        </w:rPr>
        <w:tab/>
        <w:tab/>
      </w:r>
      <w:r>
        <w:rPr>
          <w:b/>
          <w:bCs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  <w:r>
        <w:rPr>
          <w:bCs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iCs/>
        </w:rPr>
        <w:tab/>
        <w:tab/>
      </w:r>
      <w:r>
        <w:rPr>
          <w:bCs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iCs/>
        </w:rPr>
        <w:tab/>
        <w:tab/>
      </w:r>
      <w:r>
        <w:rPr>
          <w:bCs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Encuentre los vectores de ambas bases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Construya la matriz de cambio de bas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iCs/>
        </w:rPr>
        <w:t xml:space="preserve"> de la bas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 xml:space="preserve"> a la bas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03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los vectores de la base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Cs/>
                <w:sz w:val="20"/>
                <w:szCs w:val="28"/>
              </w:rPr>
              <w:t xml:space="preserve"> (2 puntos por cada vector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los vectores de la base </w:t>
            </w:r>
            <w:r>
              <w:rPr>
                <w:b/>
                <w:bCs/>
                <w:sz w:val="20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bCs/>
                <w:sz w:val="20"/>
                <w:szCs w:val="28"/>
              </w:rPr>
              <w:t xml:space="preserve"> (2 puntos por cada vector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Construir la matriz de cambio de base </w:t>
            </w:r>
            <w:r>
              <w:rPr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br w:type="page"/>
      </w:r>
      <w:r>
        <w:rPr>
          <w:b/>
          <w:bCs/>
          <w:iCs/>
          <w:u w:val="single"/>
        </w:rPr>
        <w:t>TEMA 5 (9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fin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) Suma Directa de Subespacios.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b) Subespacio Vectorial.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Dependencia Lineal de Vectores.-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03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or cada definición 3 pu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NOTA:</w:t>
      </w:r>
      <w:r>
        <w:rPr>
          <w:bCs/>
          <w:iCs/>
        </w:rPr>
        <w:t xml:space="preserve"> Si el estudiante enuncia un teorema en vez de la definición dada en clase se le asigna la calificación de CER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22:00Z</dcterms:created>
  <dc:creator>cmmartin</dc:creator>
  <dc:description/>
  <dc:language>en-US</dc:language>
  <cp:lastModifiedBy>OMEGA 03</cp:lastModifiedBy>
  <cp:lastPrinted>2014-12-09T20:56:00Z</cp:lastPrinted>
  <dcterms:modified xsi:type="dcterms:W3CDTF">2014-12-22T17:22:00Z</dcterms:modified>
  <cp:revision>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