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ultad de Ingeniería Marítima, Ciencias Biológicas, Oceanográficas y Recursos Natura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icenciatura en Tur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32"/>
      </w:tblGrid>
      <w:tr>
        <w:trPr>
          <w:trHeight w:val="140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Final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ebrero 18, 2.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Calcule el valor acumulado al final del mes 10 si se han hecho 5 depósitos iguales, mensuales y anticipados de $200 c/u. desde el mes 3, a una i=2% mensual. (1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n bono con valor nominal de $30.000, con cupones semestrales y valor de redención a la par, tiene un rendimiento del 8,5% y un período de maduración de 10 años. Un inversionista lo adquiere 130 días después de haberse pagado el sexto cupón y desea tener un rendimiento del 10% efectivo. ¿Cuánto pagó exactamente? (20 pts.) Si lo hubiera comprado a 98, ¿le era más conveniente? Explique. (5 pts.) 1 año=360 d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na deuda de $4.000 debe ser pagada al 5% trimestral en 4 años, mediante pagos iguales mensuales. ¿Calcule el valor de los pagos? (5 pts.). En el mes 46 se hace un solo pago de $150 en lugar de lo que anteriormente pagaba; y el saldo se lo cancela mediante nuevos pagos iguales, llene las líneas 1, 2 (5 pts.), 47 y 48 (25 pts.) de un cuadro de amortización (N, Interés, Pago, Amortización, Sal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                                         ------------------------------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ombre                                                                             Fir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1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1:00Z</dcterms:created>
  <dc:creator>jfaytong_</dc:creator>
  <dc:description/>
  <cp:keywords/>
  <dc:language>en-US</dc:language>
  <cp:lastModifiedBy>UsuFund</cp:lastModifiedBy>
  <cp:lastPrinted>2013-09-03T12:41:00Z</cp:lastPrinted>
  <dcterms:modified xsi:type="dcterms:W3CDTF">2015-02-25T20:11:00Z</dcterms:modified>
  <cp:revision>26</cp:revision>
  <dc:subject/>
  <dc:title>ESCUELA  SUPERIOR  POLITÉCNICA  DEL  LITORAL</dc:title>
</cp:coreProperties>
</file>