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án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xamen Parcial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lio 10, 2.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na persona vendió un pagaré por lo que recibió $150.000. Si la tasa de descuento comercial era del 48%  y el vencimiento era 4 meses después de la fecha de venta, calcule el valor nominal del pagaré en la fecha de su vencimiento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rancisco desea acumular $3.000 en su libreta de ahorros después de 3 años, para lo cual ha hecho los siguientes depósitos: $300/mes de los meses 3 al 10 y $250/mes de los meses 11 al 25. En el mes 28 retiró $6.500 ¿Qué cantidad adicional debió depositar en el mes 20? i=1% mensual. (3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na deuda de $10.000 ha sido pagada de la sgte. manera a una i=5% trimestral: $5.000 en el trimestre 3; $1.000/trimestre durante 4 trimestres, empezando en el trimestre 2, y un pago hecho después de un año y medio, después de haber contraído la deuda. Calcule el pago (25 pts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07-14T21:35:00Z</dcterms:modified>
  <cp:revision>24</cp:revision>
  <dc:subject/>
  <dc:title>ESCUELA  SUPERIOR  POLITÉCNICA  DEL  LITORAL</dc:title>
</cp:coreProperties>
</file>