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         Julio 13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.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….…………….….PARALELO:………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  <w:r>
        <w:rPr>
          <w:b/>
          <w:bCs/>
          <w:iCs/>
        </w:rPr>
        <w:t xml:space="preserve"> [14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Un objeto de ma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cae dur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/>
        <w:t xml:space="preserve"> con una velocidad inic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/>
        <w:t xml:space="preserve"> y una constante de fric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/>
        <w:t xml:space="preserve">. Suponga que durante los próxi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/>
        <w:t xml:space="preserve"> la constante de fricción 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/>
        <w:t>. ¿Cuántos metros en total ha caído el objeto?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  <w:r>
        <w:rPr>
          <w:b/>
          <w:bCs/>
          <w:iCs/>
        </w:rPr>
        <w:t xml:space="preserve"> [14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Encuentre la solución general de la ecuación difer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</w:t>
      </w:r>
      <w:r>
        <w:rPr>
          <w:b/>
          <w:bCs/>
          <w:iCs/>
        </w:rPr>
        <w:t xml:space="preserve"> [14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Usando series de potencia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encuentre la solución general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</w:t>
      </w:r>
      <w:r>
        <w:rPr>
          <w:b/>
          <w:bCs/>
          <w:iCs/>
        </w:rPr>
        <w:t xml:space="preserve"> [14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Encuentre la solución general de la ecuación diferencial lineal NO homogén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fun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es una solución no nula de la homogé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5</w:t>
      </w:r>
      <w:r>
        <w:rPr>
          <w:b/>
          <w:bCs/>
          <w:iCs/>
        </w:rPr>
        <w:t xml:space="preserve"> [14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a)  Resuelva el problema de valor inicia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  <w:r>
        <w:br w:type="page"/>
      </w:r>
    </w:p>
    <w:p>
      <w:pPr>
        <w:pStyle w:val="Normal"/>
        <w:jc w:val="both"/>
        <w:rPr/>
      </w:pPr>
      <w:r>
        <w:rPr>
          <w:bCs/>
          <w:iCs/>
        </w:rPr>
        <w:t xml:space="preserve">b) Encuentre el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para que la ecuación diferencial dada sea exacta y resuél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Carlos Manuel Martin Barreiro</cp:lastModifiedBy>
  <cp:lastPrinted>2014-12-09T20:56:00Z</cp:lastPrinted>
  <dcterms:modified xsi:type="dcterms:W3CDTF">2015-07-05T00:55:00Z</dcterms:modified>
  <cp:revision>106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