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81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LGEBRA LINE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 TÉRMINO ACADÉMICO AÑO 2015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EVALUACIÓN</w:t>
        <w:tab/>
        <w:t xml:space="preserve">     </w:t>
        <w:tab/>
        <w:tab/>
        <w:t xml:space="preserve">          Septiembre 10 de 2015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……………...…….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NÚMERO DE MATRÍCULA:…………….…………….….PARALELO:………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</w:t>
      </w:r>
      <w:r>
        <w:rPr>
          <w:b/>
          <w:bCs/>
          <w:iCs/>
        </w:rPr>
        <w:t xml:space="preserve"> [15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  <w:lang w:val="es-EC"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 una transformación</w:t>
      </w:r>
      <w:r>
        <w:rPr>
          <w:bCs/>
          <w:iCs/>
          <w:lang w:val="es-EC"/>
        </w:rPr>
        <w:t xml:space="preserve"> lineal con regla de correspondencia:</w:t>
      </w:r>
    </w:p>
    <w:p>
      <w:pPr>
        <w:pStyle w:val="Normal"/>
        <w:jc w:val="center"/>
        <w:rPr>
          <w:bCs/>
          <w:iCs/>
          <w:lang w:val="es-EC"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, de ser posible, una bas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bCs/>
          <w:iCs/>
        </w:rPr>
        <w:t xml:space="preserve"> d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 respecto de la cual la representación matricial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Cs/>
        </w:rPr>
        <w:t xml:space="preserve"> sea una matriz diagonal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</w:t>
      </w:r>
      <w:r>
        <w:rPr>
          <w:b/>
          <w:bCs/>
          <w:iCs/>
        </w:rPr>
        <w:t xml:space="preserve"> [15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iCs/>
        </w:rPr>
        <w:t xml:space="preserve"> una transformación lineal con regla de correspondenci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Encuentre una base y determine la dimensión del núcleo y de la imagen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Encuentre la matriz asociada 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Cs/>
        </w:rPr>
        <w:t xml:space="preserve"> con respecto a la bas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</m:e>
        </m:d>
      </m:oMath>
      <w:r>
        <w:rPr>
          <w:bCs/>
          <w:iCs/>
        </w:rPr>
        <w:t xml:space="preserve"> d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</w:rPr>
        <w:t xml:space="preserve"> y la bas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,1</m:t>
                </m:r>
              </m:e>
            </m:d>
          </m:e>
        </m:d>
      </m:oMath>
      <w:r>
        <w:rPr>
          <w:bCs/>
          <w:iCs/>
        </w:rPr>
        <w:t xml:space="preserve"> d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Cs/>
          <w:iCs/>
          <w:lang w:val="es-EC"/>
        </w:rPr>
      </w:pPr>
      <w:r>
        <w:rPr>
          <w:bCs/>
          <w:iCs/>
        </w:rPr>
        <w:t xml:space="preserve">c) Encuentr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iCs/>
        </w:rPr>
        <w:t xml:space="preserve"> usando la matriz del literal b (no usar la regla de correspondencia)</w:t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</w:t>
      </w:r>
      <w:r>
        <w:rPr>
          <w:b/>
          <w:bCs/>
          <w:iCs/>
        </w:rPr>
        <w:t xml:space="preserve"> [10 PUNTOS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fina formalment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) Proyección Ortogon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) Matriz Diagonalizable Ortogonalment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 Núcleo de una Transformación Lineal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Demuestre las siguientes proposi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espacios vectoriales sobre un ca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una transformación lineal.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.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Prueb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si y sólo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un espacio vectorial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un operador lineal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pruebe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)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un operador lineal invertible en un espacio vector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Prueb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s un valor propi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si y sólo 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s un valor propi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C"/>
        </w:rPr>
      </w:pPr>
      <w:r>
        <w:rPr/>
        <w:t xml:space="preserve">d)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un espacio vectorial de dimensión finita con producto interno y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un operador lineal sob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Suponga que existe un operador linea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/>
        <w:t xml:space="preserve"> sob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tal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para dos vectores cualesquie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Pruebe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/>
        <w:t xml:space="preserve"> es único y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5</w:t>
      </w:r>
      <w:r>
        <w:rPr>
          <w:b/>
          <w:bCs/>
          <w:iCs/>
        </w:rPr>
        <w:t xml:space="preserve"> [1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el espacio vectori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 con el siguiente producto interno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bCs/>
          <w:iCs/>
        </w:rPr>
        <w:t xml:space="preserve">Considere el subespaci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>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e todos los vectores que pertenecen a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bCs/>
          <w:iCs/>
        </w:rPr>
        <w:t xml:space="preserve">, encuentre el vector que se encuentra “más cerca” del vector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9:00Z</dcterms:created>
  <dc:creator>cmmartin</dc:creator>
  <dc:description/>
  <cp:keywords/>
  <dc:language>en-US</dc:language>
  <cp:lastModifiedBy>Carlos Manuel Martin Barreiro</cp:lastModifiedBy>
  <cp:lastPrinted>2014-12-09T20:56:00Z</cp:lastPrinted>
  <dcterms:modified xsi:type="dcterms:W3CDTF">2015-09-10T00:50:00Z</dcterms:modified>
  <cp:revision>115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