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 SUPERIOR  POLITÉCNICA  DEL  LITO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ultad de Ingeniería Marítima, Ciencias Biológicas, Oceanográficas y Recursos Natural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Licenciatura en Tur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32"/>
      </w:tblGrid>
      <w:tr>
        <w:trPr>
          <w:trHeight w:val="140" w:hRule="atLeast"/>
        </w:trPr>
        <w:tc>
          <w:tcPr>
            <w:tcW w:w="41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 Final</w:t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ptiembre, 11, 2.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MAS</w:t>
      </w:r>
    </w:p>
    <w:p>
      <w:pPr>
        <w:pStyle w:val="Normal"/>
        <w:jc w:val="both"/>
        <w:rPr/>
      </w:pPr>
      <w:r>
        <w:rPr/>
        <w:t>1. Calcule el valor del depósito trimestral anticipado que al final del año acumula $1.000 a una i=12%. (10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n bono con valor nominal de $20.000, madura a los 4 años, con cupones trimestrales y tiene un rendimiento del 8%. Para hacer más fácil su venta, se lo redime a 105. ¿Cuánto paga un inversionista que aspira tener el 8,5% anual? (25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ara tener $50.000 después de 3 años, se han hecho 4 depósitos semestrales de $8.000 c/u., a una i=4% semestral. En el sexto semestre se deposita $8.000. Escriba los datos para el semestre 5 de un cuadro de acumulación. (35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DE HON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conozco que el presente examen está diseñado para ser resuelto de manera individual y no se permite la ayuda de fuentes no autorizadas ni copiar. </w:t>
      </w:r>
    </w:p>
    <w:p>
      <w:pPr>
        <w:pStyle w:val="Normal"/>
        <w:jc w:val="both"/>
        <w:rPr/>
      </w:pPr>
      <w:r>
        <w:rPr/>
        <w:t>Firmo al pie del presente compromiso, como constancia de haber leído y aceptar la declaración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                                         ------------------------------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ombre                                                                             Fir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 SUPERIOR  POLITÉCNICA  DEL  LITO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ultad de Ingeniería Marítima, Ciencias Biológicas, Oceanográficas y Recursos Natural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Licenciatura en Tur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32"/>
      </w:tblGrid>
      <w:tr>
        <w:trPr>
          <w:trHeight w:val="140" w:hRule="atLeast"/>
        </w:trPr>
        <w:tc>
          <w:tcPr>
            <w:tcW w:w="41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 de Mejoramiento</w:t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ptiembre, 25, 2.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M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Escoja la mejor tasa para sus depósitos: a) 8% anual capitalizable trimestralmente o b) 1,8 % mensual. (10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Cuánto habrá acumulado después de 40 años un empleado que ahorró inicialmente $360 y sus depósitos se incrementan $40/año a una i=6,5% anual (15 pts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Un bono seriado con valor nominal de $50.000 vence a los 10 años, tiene cupones mensuales y un rendimiento del 6%. La mitad del bono es pagada a los 8 años. Si el inversionista quiere un rendimiento del 12%, calcule el valor que pagará si lo compra 20 días antes de que venza el 4to. cupón. 1 año=360 días. (45 pts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DE HON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conozco que el presente examen está diseñado para ser resuelto de manera individual y no se permite la ayuda de fuentes no autorizadas ni copiar. </w:t>
      </w:r>
    </w:p>
    <w:p>
      <w:pPr>
        <w:pStyle w:val="Normal"/>
        <w:jc w:val="both"/>
        <w:rPr/>
      </w:pPr>
      <w:r>
        <w:rPr/>
        <w:t>Firmo al pie del presente compromiso, como constancia de haber leído y aceptar la declaración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14:00Z</dcterms:created>
  <dc:creator>jfaytong_</dc:creator>
  <dc:description/>
  <cp:keywords/>
  <dc:language>en-US</dc:language>
  <cp:lastModifiedBy>UsuFund</cp:lastModifiedBy>
  <cp:lastPrinted>2013-08-26T15:19:00Z</cp:lastPrinted>
  <dcterms:modified xsi:type="dcterms:W3CDTF">2015-09-29T20:40:00Z</dcterms:modified>
  <cp:revision>31</cp:revision>
  <dc:subject/>
  <dc:title>ESCUELA  SUPERIOR  POLITÉCNICA  DEL  LITORAL</dc:title>
</cp:coreProperties>
</file>