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MC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xamen Parcial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ciembre 11, 2.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Una persona compra un pagaré de valor nominal $80.000 al 10% de interés simple y que vence después de 90 días. Se lo vende a un banco al 9% de interés simple después de 15 días de haberlo comprado. Calcule cuánto ganó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Un estudiante planeó ahorrar $20/mes durante 5 años al 0,5% mensual. Debido a inconvenientes, no ahorró desde los meses 40 al 45 y, en su lugar, hizo 2 depósitos adicionales de $62 c/u en los meses 50 y ¿? para tener la misma cantidad que había pensado. a) Calcule el valor total de lo que pensó ahorrar (10 pts.) y b) ¿Cuándo efectuó aproximadamente el otro depósito? (2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Una deuda de $15.000 ha sido cancelada de la siguiente manera a una i=4% trimestral. Calcule el valor del pago en el trimestre 9. (30 pts.)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6"/>
        <w:gridCol w:w="1356"/>
        <w:gridCol w:w="1356"/>
        <w:gridCol w:w="135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e</w:t>
            </w:r>
          </w:p>
          <w:p>
            <w:pPr>
              <w:pStyle w:val="Normal"/>
              <w:rPr/>
            </w:pPr>
            <w:r>
              <w:rPr/>
              <w:t>Pag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¿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12-16T21:36:00Z</dcterms:modified>
  <cp:revision>33</cp:revision>
  <dc:subject/>
  <dc:title>ESCUELA  SUPERIOR  POLITÉCNICA  DEL  LITORAL</dc:title>
</cp:coreProperties>
</file>