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MC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rero 5, 2.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Una persona desea acumular $5.000 al final de 5 años, haciendo depósitos mensuales anticipados en un banco que le ofrece el 7,5% anual capitalizable trimestralmente. Calcule el valor de los depósitos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Una deuda de $10.000 será pagada en 6 años mediante pagos mensuales a una i=1,5% mensual. El deudor hizo los pagos cumplidamente hasta el mes 50. Escriba las líneas 69 y 70 del cuadro de amortización (N, Interés, Pago, Amortización, Saldo) (3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Un bono seriado con valor nominal de $51.000 tiene cupones mensuales pagaderos el último día del mes y un rendimiento del 5,07%, vence el 30/Nov./2019. Un inversionista desea adquirirlo con un rendimiento del 12%. La mitad del bono es redimida el 30/May./2019. Calcule el valor exacto de los cupones usando todos los decimales de la tasa (6 pts.) y el valor del bono si es comprado el día de hoy (24 pts.). Asuma: 1 año=360días=12me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Yo,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sz w:val="17"/>
          <w:szCs w:val="17"/>
        </w:rPr>
        <w:t xml:space="preserve">al firmar este compromiso, reconozco que el presente examen está diseñado para ser resuelto de manera individual, que puedo usar una calculadora </w:t>
      </w:r>
      <w:r>
        <w:rPr>
          <w:i/>
          <w:sz w:val="17"/>
          <w:szCs w:val="17"/>
        </w:rPr>
        <w:t>ordinaria</w:t>
      </w:r>
      <w:r>
        <w:rPr>
          <w:sz w:val="17"/>
          <w:szCs w:val="17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  <w:lang w:val="es-EC"/>
        </w:rPr>
        <w:t>"Como estudiante de  ESPOL  me comprometo a combatir la mediocridad y actuar con honestidad, por eso no copio ni dejo copiar"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sz w:val="18"/>
          <w:szCs w:val="18"/>
        </w:rPr>
        <w:t xml:space="preserve">Firma                                                        </w:t>
      </w:r>
      <w:r>
        <w:rPr>
          <w:b/>
          <w:i/>
          <w:sz w:val="16"/>
          <w:szCs w:val="16"/>
        </w:rPr>
        <w:t>NÚMERO DE MATRÍCULA:……………….….      PARALELO: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6-02-13T14:58:00Z</dcterms:modified>
  <cp:revision>36</cp:revision>
  <dc:subject/>
  <dc:title>ESCUELA  SUPERIOR  POLITÉCNICA  DEL  LITORAL</dc:title>
</cp:coreProperties>
</file>