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MC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rero 19, 2.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A un estudiante le cobraron $150 de intereses por un préstamo que hizo hace 4,5 meses al 1,8% de interés simple mensual (5 pts.). ¿Cuánto pres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ra acumular $10.000 después de 5 años, se hicieron depósitos mensuales de $80 durante los 5 años y un depósito adicional en el mes 48, a una i=14% efectiva anual. Calcule el valor del depósito adicional (10 pts.) y las dos últimas líneas de un cuadro de acumulación (N, interés, ahorro, acumulación, acumulación total) (2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n bono seriado con valor nominal de $51.000 tiene cupones mensuales pagaderos el último día del mes y un rendimiento del 5,07%, vence el 30/Nov./2020. Un inversionista desea adquirirlo con un rendimiento del 12%. La mitad del bono es redimida el 30/Nov./2019. Calcule el valor exacto de los cupones usando todos los decimales de la tasa (6 pts.); el valor del bono si fue comprado el 31/Ene./2016 (15 pts.) y el día de hoy (9 pts.). </w:t>
      </w:r>
    </w:p>
    <w:p>
      <w:pPr>
        <w:pStyle w:val="Normal"/>
        <w:jc w:val="both"/>
        <w:rPr/>
      </w:pPr>
      <w:r>
        <w:rPr/>
        <w:t>Asuma: 1 año=360días=12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Yo,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sz w:val="17"/>
          <w:szCs w:val="17"/>
        </w:rPr>
        <w:t xml:space="preserve">al firmar este compromiso, reconozco que el presente examen está diseñado para ser resuelto de manera individual, que puedo usar una calculadora </w:t>
      </w:r>
      <w:r>
        <w:rPr>
          <w:i/>
          <w:sz w:val="17"/>
          <w:szCs w:val="17"/>
        </w:rPr>
        <w:t>ordinaria</w:t>
      </w:r>
      <w:r>
        <w:rPr>
          <w:sz w:val="17"/>
          <w:szCs w:val="17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  <w:lang w:val="es-EC"/>
        </w:rPr>
        <w:t>"Como estudiante de  ESPOL  me comprometo a combatir la mediocridad y actuar con honestidad, por eso no copio ni dejo copiar"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 xml:space="preserve">Firma                                                        </w:t>
      </w:r>
      <w:r>
        <w:rPr>
          <w:b/>
          <w:i/>
          <w:sz w:val="16"/>
          <w:szCs w:val="16"/>
        </w:rPr>
        <w:t>NÚMERO DE MATRÍCULA:……………….….      PARALELO:…………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6-02-23T17:50:00Z</dcterms:modified>
  <cp:revision>42</cp:revision>
  <dc:subject/>
  <dc:title>ESCUELA  SUPERIOR  POLITÉCNICA  DEL  LITORAL</dc:title>
</cp:coreProperties>
</file>