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81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FACULTAD DE CIENCIAS SOCIALES Y HUMANÍS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ÉTODOS CUANTITATIVOS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4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EVALUACIÓN</w:t>
        <w:tab/>
        <w:t xml:space="preserve">     </w:t>
        <w:tab/>
        <w:tab/>
        <w:t xml:space="preserve">                Febrero 23 de 2015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……………..………..…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NÚMERO DE MATRÍCULA:…………..…………..……..….. PARALELO:……..…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14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iCs/>
        </w:rPr>
        <w:t xml:space="preserve"> una función con regla de correspondencia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Encuentre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iCs/>
        </w:rPr>
        <w:t xml:space="preserve"> y 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14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una función con regla de correspondenci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  <w:iCs/>
        </w:rPr>
        <w:t xml:space="preserve">. Bosqueje la gráfic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Cs/>
          <w:iCs/>
        </w:rPr>
        <w:t xml:space="preserve"> considerando ceros, puntos máximos y mínimos, puntos de inflexió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14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n alambre de 100 centímetros de longitud se corta en dos partes formando con una de ellas una circunferencia y con la otra un cuadrado. Cómo debe ser cortado el alambre para qu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) La suma de las áreas de ambas figuras sea máxim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) La suma de las áreas de ambas figuras sea mínim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14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La medida de la altura de un cono decrece 3 centímetros por segundo, mientras que la longitud de su radio aumenta 2 centímetros por segundo. Cuando el radio mide 4 centímetros y la altura mide 6 centímetros, ¿está aumentando o disminuyendo el volumen del cono? ¿Con qué razón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5 (14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uponga qu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bCs/>
          <w:iCs/>
        </w:rPr>
        <w:t xml:space="preserve"> es una ecuación de demanda para el producto de un fabricante, don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</w:rPr>
        <w:t xml:space="preserve"> representa el precio y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  <w:iCs/>
        </w:rPr>
        <w:t xml:space="preserve"> el número de unidades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Encuentre una expresión que represente la razón de cambi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iCs/>
        </w:rPr>
        <w:t xml:space="preserve"> con respecto 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  <w:iCs/>
        </w:rPr>
        <w:t xml:space="preserve">. ¿Cómo interpretar dicha razón de cambio para valores muy altos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Cs/>
          <w:iCs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Determine las funciones de ingreso total y de ingreso marginal e indique el nivel de producción que maximiza el ingreso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34:00Z</dcterms:created>
  <dc:creator>cmmartin</dc:creator>
  <dc:description/>
  <cp:keywords/>
  <dc:language>en-US</dc:language>
  <cp:lastModifiedBy>Nelson Layedra</cp:lastModifiedBy>
  <cp:lastPrinted>2009-12-01T12:52:00Z</cp:lastPrinted>
  <dcterms:modified xsi:type="dcterms:W3CDTF">2015-02-28T04:34:00Z</dcterms:modified>
  <cp:revision>2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