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: RELACIONES PÚBLICA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Marzo 09 del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es-EC"/>
        </w:rPr>
      </w:pPr>
      <w:r>
        <w:rPr>
          <w:b/>
          <w:lang w:val="es-EC"/>
        </w:rPr>
        <w:t>Seleccione la repuesta correcta de acuerdo a los literales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¿Cómo se define  las Relaciones Públicas en una organización?  ( 10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) Necesidad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b) Protección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) Imagen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d) Planificar </w:t>
      </w:r>
    </w:p>
    <w:p>
      <w:pPr>
        <w:pStyle w:val="Normal"/>
        <w:rPr/>
      </w:pPr>
      <w:r>
        <w:rPr>
          <w:b/>
          <w:lang w:val="es-EC"/>
        </w:rPr>
        <w:t xml:space="preserve">2.-  Elija la opción correcta 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¿Cuál es  el  modelo de las Relaciones Públicas  que permite aplicar  en las organizaciones e instituciones públicas y privadas?  (1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) Modelo Institucional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b) Modelo de Marketing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c) Modelo de Grunig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d) Modelo corporativo </w:t>
      </w:r>
    </w:p>
    <w:p>
      <w:pPr>
        <w:pStyle w:val="Normal"/>
        <w:rPr/>
      </w:pPr>
      <w:r>
        <w:rPr>
          <w:b/>
          <w:lang w:val="es-EC"/>
        </w:rPr>
        <w:t>3.-  Seleccione la repuesta correcta de acuerdo a los  literales  ( 1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Relacione usted  las características propias que diferencian  las funciones de un director, asesor y consultor en Relaciones Públicas en una  organización.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63"/>
      </w:tblGrid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es-EC"/>
              </w:rPr>
            </w:pPr>
            <w:r>
              <w:rPr>
                <w:b/>
                <w:u w:val="single"/>
                <w:lang w:val="es-EC"/>
              </w:rPr>
              <w:t>Caracteristica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C"/>
              </w:rPr>
            </w:pPr>
            <w:r>
              <w:rPr>
                <w:b/>
                <w:u w:val="single"/>
                <w:lang w:val="es-EC"/>
              </w:rPr>
              <w:t>Resultad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es-EC"/>
              </w:rPr>
            </w:pPr>
            <w:r>
              <w:rPr>
                <w:b/>
                <w:u w:val="single"/>
                <w:lang w:val="es-EC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1.- Director    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a) Deben de escoger una estructura vertical como horizontal    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2.-Asesor          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) Eligen una estructura para la mejora de una organización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.-  Consultor    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c) Examinan el entorno   </w:t>
            </w:r>
          </w:p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) 1b, 2 a, 3 c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b) 1c, 2 a, 3b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c) 1b, 2c, 3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d) 1c , 2b, 3 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.- Marque con una X  2 elementos que son considerados  actualmente ¨</w:t>
      </w:r>
      <w:r>
        <w:rPr>
          <w:b/>
        </w:rPr>
        <w:t xml:space="preserve"> </w:t>
      </w:r>
      <w:r>
        <w:rPr>
          <w:b/>
          <w:bCs/>
        </w:rPr>
        <w:t>el rol que está asumiendo las Instituciones con la Responsabilidad Social ¨ ( 10 punto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- Lucha por un equilibrio entre la lealtad hacia la organización (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- Insertar a la comunidad 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- Coordina intereses con beneficio mutuo 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- No sacrifica los objetivos 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-.</w:t>
      </w:r>
      <w:r>
        <w:rPr>
          <w:b/>
          <w:bCs/>
        </w:rPr>
        <w:t xml:space="preserve"> Seleccione la opción correcta  ( 5 puntos)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es-ES"/>
        </w:rPr>
      </w:pPr>
      <w:r>
        <w:rPr>
          <w:b/>
          <w:bCs/>
        </w:rPr>
        <w:t>¨</w:t>
      </w:r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t xml:space="preserve"> La visión, define el negocio al que se dedica la organización, las necesidades que cubren con sus productos y servicios¨</w:t>
      </w:r>
    </w:p>
    <w:p>
      <w:pPr>
        <w:pStyle w:val="Normal"/>
        <w:rPr>
          <w:b/>
          <w:b/>
          <w:bCs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t>V             F</w:t>
      </w:r>
    </w:p>
    <w:p>
      <w:pPr>
        <w:pStyle w:val="Normal"/>
        <w:jc w:val="both"/>
        <w:rPr/>
      </w:pPr>
      <w:r>
        <w:rPr>
          <w:b/>
          <w:lang w:val="es-MX"/>
        </w:rPr>
        <w:t>6.-Elija la opción correcta ( 5 puntos)</w:t>
      </w:r>
    </w:p>
    <w:p>
      <w:pPr>
        <w:pStyle w:val="Normal"/>
        <w:jc w:val="both"/>
        <w:rPr>
          <w:b/>
          <w:b/>
        </w:rPr>
      </w:pPr>
      <w:r>
        <w:rPr>
          <w:b/>
          <w:lang w:val="es-MX"/>
        </w:rPr>
        <w:t xml:space="preserve">El Modelo Asimétrico Bidireccional , tiene el próposito de difundir la información de la organización en forma objetiva   </w:t>
      </w:r>
      <w:r>
        <w:rPr>
          <w:b/>
        </w:rPr>
        <w:t xml:space="preserve">? </w:t>
      </w:r>
    </w:p>
    <w:p>
      <w:pPr>
        <w:pStyle w:val="Normal"/>
        <w:jc w:val="both"/>
        <w:rPr>
          <w:bCs/>
        </w:rPr>
      </w:pPr>
      <w:r>
        <w:rPr>
          <w:rFonts w:cs="Calibri"/>
          <w:lang w:val="es-MX"/>
        </w:rPr>
        <w:t xml:space="preserve">          </w:t>
      </w:r>
      <w:r>
        <w:rPr>
          <w:lang w:val="es-MX"/>
        </w:rPr>
        <w:t xml:space="preserve">V        o    F </w:t>
      </w:r>
    </w:p>
    <w:p>
      <w:pPr>
        <w:pStyle w:val="Normal"/>
        <w:jc w:val="both"/>
        <w:rPr>
          <w:b/>
          <w:b/>
        </w:rPr>
      </w:pPr>
      <w:r>
        <w:rPr>
          <w:b/>
        </w:rPr>
        <w:t>7.-  Columnas A y B,  Relacione los términos con sus respectivas definiciones ( 10 puntos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La comunicación en las RRPP 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Unilate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ción en el Periodismo 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 Producto o servici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ción en la publicidad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 Es pensada por un tiempo determi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- Dialog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- Elija la opción correcta. ( 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que con una X  dos elemento que es considerado , la visiones mentales que tienen las personas en una empresa u organización .</w:t>
      </w:r>
    </w:p>
    <w:p>
      <w:pPr>
        <w:pStyle w:val="Normal"/>
        <w:jc w:val="both"/>
        <w:rPr>
          <w:b/>
          <w:b/>
        </w:rPr>
      </w:pPr>
      <w:r>
        <w:rPr>
          <w:b/>
        </w:rPr>
        <w:t>a.- Provenir experiencia (  )</w:t>
      </w:r>
    </w:p>
    <w:p>
      <w:pPr>
        <w:pStyle w:val="Normal"/>
        <w:jc w:val="both"/>
        <w:rPr>
          <w:b/>
          <w:b/>
        </w:rPr>
      </w:pPr>
      <w:r>
        <w:rPr>
          <w:b/>
        </w:rPr>
        <w:t>b.- Escuchar de la competencia ( )</w:t>
      </w:r>
    </w:p>
    <w:p>
      <w:pPr>
        <w:pStyle w:val="Normal"/>
        <w:jc w:val="both"/>
        <w:rPr>
          <w:b/>
          <w:b/>
        </w:rPr>
      </w:pPr>
      <w:r>
        <w:rPr>
          <w:b/>
        </w:rPr>
        <w:t>c.- Racionales e irracionales (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- Cuidar la imagen     (  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      F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- Una con una línea los conceptos correctos ( 10 puntos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junto de reglas prácticas , destinadas hacer efectivos el respeto de las precedencia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que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junto de formalidades y ceremonias para la celebración de una determinada solemnida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cedenc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sciplina que determina las formas bajo los cuales se realiza una actividad humana importante. Pautas bajo los cuales se desarrolla un acto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emonial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s el derecho de pasar primero u ocupar el lugar más honroso  en las ceremonias oficiales, institucionales, etc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ciplina para la realización de eventos sociales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teste la opción correcta ( 10 puntos) </w:t>
      </w:r>
    </w:p>
    <w:p>
      <w:pPr>
        <w:pStyle w:val="Normal"/>
        <w:jc w:val="both"/>
        <w:rPr/>
      </w:pPr>
      <w:r>
        <w:rPr/>
        <w:t>10.- ¿La propaganda se ocupa de las Relaciones Públicas?</w:t>
      </w:r>
    </w:p>
    <w:p>
      <w:pPr>
        <w:pStyle w:val="Normal"/>
        <w:jc w:val="both"/>
        <w:rPr/>
      </w:pPr>
      <w:r>
        <w:rPr/>
        <w:t>V          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-  Desarrollar el siguiente  Caso ,  de acuerdo a los talleres  realizados en clase:  Qué haría usted  ( 10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 aquí una situación hipotética. Un conocido jugador de baloncesto profesional es acusado de posesión de cocaína y de violar a una participante de un concurso de belleza local. Su abogado le contrata  para que le ayude a tratar con el intenso interés de los medios por el caso. Quiere que intente colocar historias e informaciones favorables sobre el deportista en los medios de comunicación y que le cree un entorno positivo antes del juicio. Una condena significaría el final de la carrera del jugador en el baloncesto profesiona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 se le pide que haga nada que no sea ético. Le ofrecen una buena remuneración y sabe que la notoriedad que obtendrá con este caso lo ayudará probablemente en su carrera de asesor de relaciones públicas sobre todo si la sentencia es exculpatoria.  ¿Aceptaría el trabajo ¿ El abogado le dice de forma confidencial que el baloncestista ha admitido que consumió cocaína y violo a la chica , pero que se declarará ¨INOCENTE¨  ¿Afecta esta información a su decisión ¿ ¿Cuáles son las cuestiones éticas de este caso?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7:00Z</dcterms:created>
  <dc:creator>Valued Acer Customer</dc:creator>
  <dc:description/>
  <dc:language>en-US</dc:language>
  <cp:lastModifiedBy>COMPAQ</cp:lastModifiedBy>
  <cp:lastPrinted>2015-02-22T21:58:00Z</cp:lastPrinted>
  <dcterms:modified xsi:type="dcterms:W3CDTF">2015-03-03T14:55:00Z</dcterms:modified>
  <cp:revision>21</cp:revision>
  <dc:subject/>
  <dc:title/>
</cp:coreProperties>
</file>