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5"/>
          <w:szCs w:val="15"/>
          <w:lang w:val="es-EC"/>
        </w:rPr>
      </w:pPr>
      <w:r>
        <w:rPr>
          <w:rFonts w:cs="Arial" w:ascii="Calibri" w:hAnsi="Calibri"/>
          <w:b/>
          <w:sz w:val="15"/>
          <w:szCs w:val="15"/>
          <w:lang w:val="es-EC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784"/>
        <w:gridCol w:w="2693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989330" cy="8591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DEPARTAMENTO DE MATEMÁTIC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 xml:space="preserve">SEGUNDA  EVALUACIÓN DE ADMINISTRACIÓN PRESUPUEST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s-EC"/>
              </w:rPr>
              <w:t xml:space="preserve">SEPTIEMBRE 8 DE 2015  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143256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sz w:val="15"/>
          <w:szCs w:val="15"/>
          <w:lang w:val="es-EC"/>
        </w:rPr>
      </w:pPr>
      <w:r>
        <w:rPr>
          <w:sz w:val="15"/>
          <w:szCs w:val="15"/>
          <w:lang w:val="es-E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  <w:t>COMPROMISO DE HONOR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 w:ascii="Calibri" w:hAnsi="Calibri"/>
          <w:sz w:val="15"/>
          <w:szCs w:val="15"/>
          <w:lang w:val="es-EC"/>
        </w:rPr>
        <w:t xml:space="preserve">Yo, ……………………………………………………………………………………………al firmar este compromiso, reconozco que el presente examen está diseñado para ser resuelto de manera individual, que puedo usar una calculadora </w:t>
      </w:r>
      <w:r>
        <w:rPr>
          <w:rFonts w:cs="Calibri" w:ascii="Calibri" w:hAnsi="Calibri"/>
          <w:i/>
          <w:sz w:val="15"/>
          <w:szCs w:val="15"/>
          <w:lang w:val="es-EC"/>
        </w:rPr>
        <w:t>ordinaria</w:t>
      </w:r>
      <w:r>
        <w:rPr>
          <w:rFonts w:cs="Calibri" w:ascii="Calibri" w:hAnsi="Calibri"/>
          <w:sz w:val="15"/>
          <w:szCs w:val="15"/>
          <w:lang w:val="es-EC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Escriba aquí sus cuatro nomb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  <w:lang w:val="es-EC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s-EC"/>
                        </w:rPr>
                        <w:t>(Escriba aquí sus cuatro no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  <w:t>Firmo al pie del presente compromiso, como constancia de haber leído y aceptar la declaración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5"/>
          <w:szCs w:val="15"/>
          <w:lang w:val="es-EC"/>
        </w:rPr>
        <w:t xml:space="preserve">Firma                                                                 </w:t>
      </w:r>
      <w:r>
        <w:rPr>
          <w:rFonts w:cs="Calibri" w:ascii="Calibri" w:hAnsi="Calibri"/>
          <w:b/>
          <w:i/>
          <w:sz w:val="15"/>
          <w:szCs w:val="15"/>
          <w:lang w:val="es-EC"/>
        </w:rPr>
        <w:t>NÚMERO DE MATRÍCULA:…………..…                  PARALELO:…………</w:t>
      </w:r>
    </w:p>
    <w:p>
      <w:pPr>
        <w:pStyle w:val="Normal"/>
        <w:ind w:left="-180" w:right="140" w:hanging="0"/>
        <w:jc w:val="both"/>
        <w:rPr>
          <w:rFonts w:ascii="Arial" w:hAnsi="Arial" w:cs="Arial"/>
          <w:b/>
          <w:b/>
          <w:i/>
          <w:i/>
          <w:sz w:val="15"/>
          <w:szCs w:val="15"/>
          <w:lang w:val="es-EC"/>
        </w:rPr>
      </w:pPr>
      <w:r>
        <w:rPr>
          <w:rFonts w:cs="Arial" w:ascii="Arial" w:hAnsi="Arial"/>
          <w:b/>
          <w:i/>
          <w:sz w:val="15"/>
          <w:szCs w:val="15"/>
          <w:lang w:val="es-EC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MA  1</w:t>
      </w:r>
      <w:r>
        <w:rPr>
          <w:rFonts w:cs="Arial" w:ascii="Arial" w:hAnsi="Arial"/>
          <w:sz w:val="18"/>
          <w:szCs w:val="18"/>
        </w:rPr>
        <w:t xml:space="preserve">   (40  puntos)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labore las siguientes cédulas presupuestales para el ejercicio del año 2016,  de una empresa dedicada a la fabricación de perfumes,  de acuerdo con la siguiente información:</w:t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del Balance General del año anterior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80" w:right="-59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ntario inicial de artículos terminados (IIAT)</w:t>
        <w:tab/>
        <w:tab/>
        <w:tab/>
        <w:tab/>
        <w:t>$20.000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stamos bancarios </w:t>
        <w:tab/>
        <w:tab/>
        <w:tab/>
        <w:tab/>
        <w:tab/>
        <w:tab/>
        <w:tab/>
        <w:t>$83.000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oyecciones 2016  </w:t>
        <w:tab/>
        <w:t>Enero</w:t>
        <w:tab/>
        <w:tab/>
        <w:t xml:space="preserve">Febrero </w:t>
        <w:tab/>
        <w:t xml:space="preserve"> Marzo  </w:t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Inflación</w:t>
        <w:tab/>
        <w:tab/>
        <w:tab/>
        <w:t xml:space="preserve">0,59% </w:t>
        <w:tab/>
        <w:tab/>
        <w:t xml:space="preserve"> 0,61%</w:t>
        <w:tab/>
        <w:tab/>
        <w:t>0,41%</w:t>
        <w:tab/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tas en unidades             48.500                  49.470                 50.954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adas normales           $366.314</w:t>
        <w:tab/>
        <w:t xml:space="preserve">           $322.184             $332.189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Producción en unid.</w:t>
        <w:tab/>
        <w:t xml:space="preserve">54.394   </w:t>
        <w:tab/>
        <w:tab/>
        <w:t>49.767</w:t>
        <w:tab/>
        <w:tab/>
        <w:t>48.763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s IFAT (Inv.)</w:t>
        <w:tab/>
        <w:t xml:space="preserve">  9.894</w:t>
        <w:tab/>
        <w:tab/>
        <w:t>10.191</w:t>
        <w:tab/>
        <w:tab/>
        <w:t>8.000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para el presupuesto de requerimientos de materia prima:</w:t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ros de MP requeridos por artículo terminado</w:t>
        <w:tab/>
        <w:tab/>
        <w:tab/>
        <w:tab/>
        <w:t>3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Precio de compra por litro de materia prima (ya incluye inflación)</w:t>
        <w:tab/>
        <w:tab/>
        <w:t xml:space="preserve">$0,30 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Compras mensuales de materia prima a crédito (plazo a 30 días)</w:t>
        <w:tab/>
        <w:tab/>
        <w:t>50%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Saldo inicial de cuentas por pagar a proveedores del trimestre</w:t>
        <w:tab/>
        <w:tab/>
        <w:tab/>
        <w:t>$40.000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Unidades del  inventario inicial de MP del trimestre</w:t>
        <w:tab/>
        <w:tab/>
        <w:tab/>
        <w:tab/>
        <w:t>12.000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Nivel de inventario final deseado (base: requerimiento MP próximo mes</w:t>
        <w:tab/>
        <w:tab/>
        <w:t>10%</w:t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sz w:val="18"/>
          <w:szCs w:val="18"/>
        </w:rPr>
        <w:t>Producción proyectada para abril de 2016</w:t>
        <w:tab/>
        <w:tab/>
        <w:tab/>
        <w:tab/>
        <w:tab/>
        <w:t>30.000</w:t>
        <w:tab/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atos para el presupuesto de Mano de Obra Directa:</w:t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s de M.O.D. requeridas por artículo terminado</w:t>
        <w:tab/>
        <w:tab/>
        <w:tab/>
        <w:tab/>
        <w:t>0,05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a por hora de mano de obra directa</w:t>
        <w:tab/>
        <w:tab/>
        <w:tab/>
        <w:tab/>
        <w:tab/>
        <w:t>$10,00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horas mensuales garantizadas a obreros</w:t>
        <w:tab/>
        <w:tab/>
        <w:tab/>
        <w:tab/>
        <w:t xml:space="preserve">2.300 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28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atos para el presupuesto de Gastos Indirectos de Fabricación:</w:t>
      </w:r>
    </w:p>
    <w:p>
      <w:pPr>
        <w:pStyle w:val="Normal"/>
        <w:ind w:left="-142" w:right="-28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variable de GIF por unidad producida</w:t>
        <w:tab/>
        <w:tab/>
        <w:tab/>
        <w:tab/>
        <w:tab/>
        <w:t xml:space="preserve">$1,00 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F fijos desembolsables por mes</w:t>
        <w:tab/>
        <w:tab/>
        <w:tab/>
        <w:tab/>
        <w:tab/>
        <w:tab/>
        <w:t>$30.000</w:t>
      </w:r>
    </w:p>
    <w:p>
      <w:pPr>
        <w:pStyle w:val="Normal"/>
        <w:ind w:left="-142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F fijos  mensuales por depreciación</w:t>
        <w:tab/>
        <w:tab/>
        <w:tab/>
        <w:tab/>
        <w:tab/>
        <w:t>$10.00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del presupuesto de Gastos de Operación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Tasa variable de Gastos de Operación por unidad vendida</w:t>
        <w:tab/>
        <w:t>(ya incluye inflación)</w:t>
        <w:tab/>
      </w:r>
      <w:r>
        <w:rPr>
          <w:rFonts w:cs="Arial" w:ascii="Arial" w:hAnsi="Arial"/>
          <w:sz w:val="18"/>
          <w:szCs w:val="18"/>
        </w:rPr>
        <w:t>$0.2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s de Operación Fijos desembolsables por mes</w:t>
        <w:tab/>
        <w:tab/>
        <w:tab/>
        <w:tab/>
        <w:t>$12.00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stos de Operación Fijos por depreciación por mes </w:t>
        <w:tab/>
        <w:tab/>
        <w:tab/>
        <w:tab/>
        <w:t>$5.000</w:t>
        <w:tab/>
        <w:tab/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del presupuesto de Efectivo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do inicial de efectivo del trimestre </w:t>
        <w:tab/>
        <w:tab/>
        <w:tab/>
        <w:tab/>
        <w:tab/>
        <w:tab/>
        <w:t>$50.00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 xml:space="preserve">Tasa mensual de financiamiento </w:t>
        <w:tab/>
        <w:tab/>
        <w:tab/>
        <w:tab/>
        <w:tab/>
        <w:tab/>
        <w:t>2%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éstamo se paga así: enero $23.000; febrero $32.000: marzo $18.00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rzo se pagan los impuestos y PTU del 2015</w:t>
        <w:tab/>
        <w:tab/>
        <w:tab/>
        <w:tab/>
        <w:t>$49.000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95" w:hanging="0"/>
        <w:jc w:val="both"/>
        <w:rPr/>
      </w:pPr>
      <w:r>
        <w:rPr/>
        <w:drawing>
          <wp:inline distT="0" distB="0" distL="0" distR="0">
            <wp:extent cx="3386455" cy="349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395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5" w:hanging="0"/>
        <w:jc w:val="both"/>
        <w:rPr/>
      </w:pPr>
      <w:r>
        <w:rPr/>
      </w:r>
    </w:p>
    <w:p>
      <w:pPr>
        <w:pStyle w:val="Normal"/>
        <w:ind w:left="-567" w:right="-595" w:hanging="0"/>
        <w:jc w:val="both"/>
        <w:rPr/>
      </w:pPr>
      <w:r>
        <w:rPr/>
        <w:drawing>
          <wp:inline distT="0" distB="0" distL="0" distR="0">
            <wp:extent cx="3371850" cy="3568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815" cy="5213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5" w:hanging="0"/>
        <w:jc w:val="both"/>
        <w:rPr/>
      </w:pPr>
      <w:r>
        <w:rPr/>
      </w:r>
    </w:p>
    <w:p>
      <w:pPr>
        <w:pStyle w:val="Normal"/>
        <w:ind w:left="-567" w:right="-595" w:hanging="0"/>
        <w:jc w:val="both"/>
        <w:rPr/>
      </w:pPr>
      <w:r>
        <w:rPr/>
      </w:r>
    </w:p>
    <w:p>
      <w:pPr>
        <w:pStyle w:val="Normal"/>
        <w:ind w:left="-567" w:right="-595" w:hanging="0"/>
        <w:jc w:val="both"/>
        <w:rPr/>
      </w:pPr>
      <w:r>
        <w:rPr/>
        <w:drawing>
          <wp:inline distT="0" distB="0" distL="0" distR="0">
            <wp:extent cx="3474720" cy="1891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95" w:hanging="0"/>
        <w:jc w:val="both"/>
        <w:rPr/>
      </w:pPr>
      <w:r>
        <w:rPr/>
      </w:r>
    </w:p>
    <w:p>
      <w:pPr>
        <w:pStyle w:val="Normal"/>
        <w:ind w:left="-567" w:right="-595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TEMA 2  </w:t>
      </w:r>
      <w:r>
        <w:rPr>
          <w:rFonts w:cs="Arial" w:ascii="Arial" w:hAnsi="Arial"/>
          <w:sz w:val="17"/>
          <w:szCs w:val="17"/>
        </w:rPr>
        <w:t>(20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Presupuesto de ventas y cobranzas  para el año 2016 de una empresa, con las siguientes características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) Las ventas son cobradas, el 50% en efectivo, el 30% del mes siguiente, el 15% a los 60 días y el 5% restante a los 90 días. </w:t>
      </w:r>
    </w:p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Se calculan que las ventas para el período 2016, </w:t>
      </w:r>
      <w:r>
        <w:rPr>
          <w:rFonts w:cs="Arial" w:ascii="Arial" w:hAnsi="Arial"/>
          <w:b/>
          <w:sz w:val="17"/>
          <w:szCs w:val="17"/>
        </w:rPr>
        <w:t>se verán incrementadas en un 30%</w:t>
      </w:r>
      <w:r>
        <w:rPr>
          <w:rFonts w:cs="Arial" w:ascii="Arial" w:hAnsi="Arial"/>
          <w:sz w:val="17"/>
          <w:szCs w:val="17"/>
        </w:rPr>
        <w:t xml:space="preserve"> con respecto al año anterior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7"/>
          <w:szCs w:val="17"/>
        </w:rPr>
        <w:t>Las mismas fueron:</w:t>
      </w:r>
    </w:p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563"/>
        <w:gridCol w:w="1559"/>
        <w:gridCol w:w="1843"/>
        <w:gridCol w:w="1701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 vendida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 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or 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ades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branz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en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febr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b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ju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ju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sept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octu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nov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dic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 w:eastAsia="es-EC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s-EC" w:eastAsia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s-EC" w:eastAsia="es-EC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4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c) Se estipula que los precios de venta por unidad serán iguales  a los últimos meses del 2015 y se verán incrementados a partir de agosto de 2016 en un 7%. </w:t>
      </w:r>
      <w:r>
        <w:rPr>
          <w:rFonts w:cs="Arial" w:ascii="Arial" w:hAnsi="Arial"/>
          <w:b/>
          <w:sz w:val="17"/>
          <w:szCs w:val="17"/>
        </w:rPr>
        <w:t>El precio de venta en octubre de 2015 en adelante era de $ 2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n función de estos datos, y de las ventas realizadas durante el 2015, se pide </w:t>
      </w:r>
      <w:r>
        <w:rPr>
          <w:rFonts w:cs="Arial" w:ascii="Arial" w:hAnsi="Arial"/>
          <w:b/>
          <w:sz w:val="17"/>
          <w:szCs w:val="17"/>
        </w:rPr>
        <w:t xml:space="preserve">realizar  el presupuesto de ventas y sus cobranzas para los meses del año 2016.  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Muestre la metodología para calcular las cobranzas de los tres primeros meses del año 2016. 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5:00Z</dcterms:created>
  <dc:creator>Julio Aguirre</dc:creator>
  <dc:description/>
  <cp:keywords/>
  <dc:language>en-US</dc:language>
  <cp:lastModifiedBy>usuario</cp:lastModifiedBy>
  <cp:lastPrinted>2015-02-16T12:59:00Z</cp:lastPrinted>
  <dcterms:modified xsi:type="dcterms:W3CDTF">2015-09-14T14:49:00Z</dcterms:modified>
  <cp:revision>7</cp:revision>
  <dc:subject/>
  <dc:title>ESCUELA SUPERIOR POLITÉCNICA DEL LITORAL</dc:title>
</cp:coreProperties>
</file>