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Sinespaciado"/>
        <w:jc w:val="center"/>
        <w:rPr/>
      </w:pPr>
      <w:r>
        <w:rPr/>
        <w:t>Formulación y Evaluación de Proyectos</w:t>
      </w:r>
    </w:p>
    <w:p>
      <w:pPr>
        <w:pStyle w:val="Sinespaciado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inespaciado"/>
              <w:jc w:val="both"/>
              <w:rPr/>
            </w:pPr>
            <w:r>
              <w:rPr/>
              <w:t>Examen Final</w:t>
            </w:r>
          </w:p>
        </w:tc>
        <w:tc>
          <w:tcPr>
            <w:tcW w:w="4322" w:type="dxa"/>
            <w:tcBorders/>
          </w:tcPr>
          <w:p>
            <w:pPr>
              <w:pStyle w:val="Sinespaciado"/>
              <w:jc w:val="right"/>
              <w:rPr/>
            </w:pPr>
            <w:r>
              <w:rPr/>
              <w:t>Septiembre, 10 del 2015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>TEMA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1. Una empresa tiene ingresos totales anuales por la venta de sus productos dietéticos de $50.000 y sus egresos son de $28.000. La depreciación anual de acuerdo a lo que dicta el SRI es de $8000, incluyendo la de un vehículo nuevo adquirido en $30.000 al iniciar sus operaciones. Este vehículo fue vendido en el año 3 en $15.000 y remplazado por otro, en ese mismo año,  que costó $35.000. Haga el flujo de caja, según las regulaciones del Ecuador, para el año 3, considerando que este proyecto tiene una vida de 10 años. (15 pts.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2. La siguiente pregunta están relacionada con su proyecto y vale 15 punt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t>Nombre                                                                                      Firma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Sinespaciado"/>
        <w:jc w:val="center"/>
        <w:rPr/>
      </w:pPr>
      <w:r>
        <w:rPr/>
        <w:t>Formulación y Evaluación de Proyectos</w:t>
      </w:r>
    </w:p>
    <w:p>
      <w:pPr>
        <w:pStyle w:val="Sinespaciado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inespaciado"/>
              <w:jc w:val="both"/>
              <w:rPr/>
            </w:pPr>
            <w:r>
              <w:rPr/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Sinespaciado"/>
              <w:jc w:val="right"/>
              <w:rPr/>
            </w:pPr>
            <w:r>
              <w:rPr/>
              <w:t>Septiembre, 24 del 2015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>TEMAS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1. Una empresa tiene ingresos totales anuales por la venta de sus productos dietéticos de $50.000 y sus egresos son de $28.000. La depreciación anual de acuerdo a lo que dicta el SRI es de $8000, incluyendo la de un vehículo nuevo adquirido en $30.000 al iniciar sus operaciones. Este vehículo fue vendido en el año 3 en $15.000 y remplazado por otro, en ese mismo año,  que costó $35.000. Haga el flujo de caja, según las regulaciones del Ecuador, para los años 3 y 4, considerando que este proyecto tiene una vida de 10 años. (15 pts.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2. La siguiente pregunta están relacionada con su proyecto y vale 15 punt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                                                 -------------------------------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t>Nombre                                                                                      Firma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5-09-29T20:42:00Z</dcterms:modified>
  <cp:revision>32</cp:revision>
  <dc:subject/>
  <dc:title>ESCUELA  SUPERIOR  POLITÉCNICA  DEL  LITORAL</dc:title>
</cp:coreProperties>
</file>