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ge">
              <wp:posOffset>32829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635</wp:posOffset>
            </wp:positionH>
            <wp:positionV relativeFrom="page">
              <wp:posOffset>442595</wp:posOffset>
            </wp:positionV>
            <wp:extent cx="163195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</w:rPr>
        <w:t>Escuela Superior Politécnica del Lito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acultad de Ciencias Sociales y Humaníst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municaciones y Presentaciones Efectivas</w:t>
      </w:r>
    </w:p>
    <w:p>
      <w:pPr>
        <w:pStyle w:val="Normal"/>
        <w:spacing w:lineRule="auto" w:line="237"/>
        <w:ind w:left="2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Examen Parcial IT 2015 -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17"/>
        </w:rPr>
      </w:pPr>
      <w:r>
        <w:rPr>
          <w:rFonts w:eastAsia="Arial Narrow" w:cs="Arial Narrow" w:ascii="Arial Narrow" w:hAnsi="Arial Narrow"/>
          <w:b/>
          <w:sz w:val="17"/>
        </w:rPr>
        <w:t>NOMBRES Y APELLIDOS: ………………………………………….……………………………………… FECHA………………………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17"/>
        </w:rPr>
      </w:pPr>
      <w:r>
        <w:rPr>
          <w:rFonts w:eastAsia="Arial Narrow" w:cs="Arial Narrow" w:ascii="Arial Narrow" w:hAnsi="Arial Narrow"/>
          <w:b/>
          <w:sz w:val="17"/>
        </w:rPr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b/>
          <w:i/>
          <w:sz w:val="17"/>
        </w:rPr>
        <w:t>Paralelo :</w:t>
      </w:r>
      <w:r>
        <w:rPr>
          <w:rFonts w:eastAsia="Arial Narrow" w:cs="Arial Narrow" w:ascii="Arial Narrow" w:hAnsi="Arial Narrow"/>
          <w:b/>
          <w:sz w:val="17"/>
        </w:rPr>
        <w:t xml:space="preserve"> 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firstLine="90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  <w:b/>
        </w:rPr>
        <w:t>COMPROMISOS DE HONOR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 Narrow" w:cs="Arial Narrow" w:ascii="Arial Narrow" w:hAnsi="Arial Narrow"/>
          <w:i/>
        </w:rPr>
        <w:t>Como estudiante de la Facultad de Ciencias Sociales y Humanísticas, me comprometo a combatir la mediocridad y actuar con honestidad, por eso no copio ni dejo copiar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auto" w:line="21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200025</wp:posOffset>
                </wp:positionV>
                <wp:extent cx="2582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5.75pt" to="324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Firma de Compromiso del Estudiante</w:t>
      </w:r>
    </w:p>
    <w:p>
      <w:pPr>
        <w:pStyle w:val="Normal"/>
        <w:spacing w:lineRule="atLeast" w:line="0"/>
        <w:ind w:left="28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EGUNTA 1: De las siguientes preguntas escoja solo una respuesta correcta. (20 puntos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69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Cuáles son las partes de un discurso?</w:t>
      </w:r>
    </w:p>
    <w:p>
      <w:pPr>
        <w:pStyle w:val="Normal"/>
        <w:spacing w:lineRule="exact" w:line="23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Elocuencia, persuadir y convencer con la palabr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  <w:b/>
          <w:b/>
        </w:rPr>
      </w:pPr>
      <w:r>
        <w:rPr>
          <w:rFonts w:eastAsia="Arial Narrow" w:cs="Arial Narrow" w:ascii="Arial Narrow" w:hAnsi="Arial Narrow"/>
          <w:b/>
        </w:rPr>
        <w:t>Apertura, desarrollo y conclusió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Una voz débil, dicción, sonido profundo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Apertura, desarrollo, memorizado</w:t>
      </w:r>
    </w:p>
    <w:p>
      <w:pPr>
        <w:pStyle w:val="Normal"/>
        <w:spacing w:lineRule="exact" w:line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5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69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Cuáles son los factores para desarrollar la habilidad de hablar en público?</w:t>
      </w:r>
    </w:p>
    <w:p>
      <w:pPr>
        <w:pStyle w:val="Normal"/>
        <w:spacing w:lineRule="exact" w:line="22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  <w:b/>
          <w:b/>
        </w:rPr>
      </w:pPr>
      <w:r>
        <w:rPr>
          <w:rFonts w:eastAsia="Arial Narrow" w:cs="Arial Narrow" w:ascii="Arial Narrow" w:hAnsi="Arial Narrow"/>
          <w:b/>
        </w:rPr>
        <w:t>Conocimientos teóricos y prácticos, Entrenamiento, Experiencia en situaciones reales y Actitud positiva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Discurso leído, memorizado, extémpo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Conocimientos teóricos y prácticos, Entrenamiento, desarrollo y conclusió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Discurso leído, memorizado y Actitud positiva</w:t>
      </w:r>
    </w:p>
    <w:p>
      <w:pPr>
        <w:pStyle w:val="Normal"/>
        <w:spacing w:lineRule="exact" w:line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5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69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Cuáles son los tipos de discursos?</w:t>
      </w:r>
    </w:p>
    <w:p>
      <w:pPr>
        <w:pStyle w:val="Normal"/>
        <w:spacing w:lineRule="exact" w:line="23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Conocimientos teóricos y prácticos, Entrenamient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  <w:b/>
          <w:b/>
        </w:rPr>
      </w:pPr>
      <w:r>
        <w:rPr>
          <w:rFonts w:eastAsia="Arial Narrow" w:cs="Arial Narrow" w:ascii="Arial Narrow" w:hAnsi="Arial Narrow"/>
          <w:b/>
        </w:rPr>
        <w:t>Discurso leído, memorizado, improvisado y extémpore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Apertura, desarrollo, memorizad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Conocimientos teóricos y prácticos</w:t>
      </w:r>
    </w:p>
    <w:p>
      <w:pPr>
        <w:pStyle w:val="Normal"/>
        <w:spacing w:lineRule="exact" w:line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5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69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Por qué tenemos miedo?</w:t>
      </w:r>
    </w:p>
    <w:p>
      <w:pPr>
        <w:pStyle w:val="Normal"/>
        <w:spacing w:lineRule="exact" w:line="23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Por hacer un discurso leído, memorizado, improvisado y extémpore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Por tener pensamientos positivos, Disminuir la ansiedad y Autoconfianz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Por hacer una apertura, desarrollo, memorizado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nextPage"/>
          <w:pgSz w:w="11906" w:h="16838"/>
          <w:pgMar w:left="1700" w:right="1840" w:gutter="0" w:header="0" w:top="907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  <w:b/>
          <w:b/>
        </w:rPr>
      </w:pPr>
      <w:r>
        <w:rPr>
          <w:rFonts w:eastAsia="Arial Narrow" w:cs="Arial Narrow" w:ascii="Arial Narrow" w:hAnsi="Arial Narrow"/>
          <w:b/>
        </w:rPr>
        <w:t>¿Qué se rían de mí?, ¿Qué me despidan por hacerlo mal?</w:t>
      </w:r>
    </w:p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9635</wp:posOffset>
            </wp:positionH>
            <wp:positionV relativeFrom="page">
              <wp:posOffset>328295</wp:posOffset>
            </wp:positionV>
            <wp:extent cx="685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88635</wp:posOffset>
            </wp:positionH>
            <wp:positionV relativeFrom="page">
              <wp:posOffset>442595</wp:posOffset>
            </wp:positionV>
            <wp:extent cx="1631950" cy="615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</w:rPr>
        <w:t>Escuela Superior Politécnica del Lito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acultad de Ciencias Sociales y Humaníst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municaciones y Presentaciones Efectivas</w:t>
      </w:r>
    </w:p>
    <w:p>
      <w:pPr>
        <w:pStyle w:val="Normal"/>
        <w:spacing w:lineRule="auto" w:line="237"/>
        <w:ind w:left="2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Examen Parcial IT 2015 - 2016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Por tener conocimientos teóricos y prácticos</w:t>
      </w:r>
    </w:p>
    <w:p>
      <w:pPr>
        <w:pStyle w:val="Normal"/>
        <w:spacing w:lineRule="exact" w:line="22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.¿Cómo confrontar el miedo al hablar en público?</w:t>
      </w:r>
    </w:p>
    <w:p>
      <w:pPr>
        <w:pStyle w:val="Normal"/>
        <w:spacing w:lineRule="exact" w:line="22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Se debe hacer un discurso leído, memorizado e improvisado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Verdana" w:hAnsi="Verdana" w:eastAsia="Verdana" w:cs="Verdana"/>
          <w:b/>
          <w:b/>
        </w:rPr>
      </w:pPr>
      <w:r>
        <w:rPr>
          <w:rFonts w:eastAsia="Arial Narrow" w:cs="Arial Narrow" w:ascii="Arial Narrow" w:hAnsi="Arial Narrow"/>
          <w:b/>
          <w:u w:val="single"/>
        </w:rPr>
        <w:t>Se debe tener pensamientos positivos, Disminuir la ansiedad y Autoconfianz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Tener solo conocimientos teóricos y nada de práctica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>Se debe captar el interés en la aper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</w:rPr>
        <w:t>PREGUNTA 2: Escriba (V) si su respuesta es verdadera y (F) si su respuesta es falso  (10 punto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 objetivo primordial del inicio de un buen discurso es captar la atención del auditorio ( V  )</w:t>
      </w:r>
    </w:p>
    <w:p>
      <w:pPr>
        <w:pStyle w:val="Normal"/>
        <w:spacing w:lineRule="exact" w:line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n orador debe utilizar su lengua, su rostro y su mente, no sus pies o sus brazos. ¡ni mucho menos las manos! ( V )</w:t>
      </w:r>
    </w:p>
    <w:p>
      <w:pPr>
        <w:pStyle w:val="Normal"/>
        <w:spacing w:lineRule="exact" w:line="24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 importante son las palabras; los movimientos distraen al auditorio (  V  )</w:t>
      </w:r>
    </w:p>
    <w:p>
      <w:pPr>
        <w:pStyle w:val="Normal"/>
        <w:spacing w:lineRule="exact" w:line="23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 orador novato, en cambio debe escribir su discurso antes de hablar. ( V  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040" w:leader="none"/>
          <w:tab w:val="left" w:pos="8260" w:leader="none"/>
        </w:tabs>
        <w:spacing w:lineRule="atLeast" w:line="0"/>
        <w:rPr/>
      </w:pPr>
      <w:r>
        <w:rPr>
          <w:rFonts w:eastAsia="Arial Narrow" w:cs="Arial Narrow" w:ascii="Arial Narrow" w:hAnsi="Arial Narrow"/>
        </w:rPr>
        <w:t>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El discurso se escribe para leerlo en público, no para organizar la elocución en el momento de hablar. 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os tipos de discursos son: leído, memorizado e improvisado.  (f)</w:t>
      </w:r>
    </w:p>
    <w:p>
      <w:pPr>
        <w:pStyle w:val="Normal"/>
        <w:spacing w:lineRule="exact" w:line="28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 tiempo de nuestra intervención siempre debe ser superior al que nos han dado, pues es normal extenderse en la presentación y agradecimientos. ( F )</w:t>
      </w:r>
    </w:p>
    <w:p>
      <w:pPr>
        <w:pStyle w:val="Normal"/>
        <w:spacing w:lineRule="exact" w:line="28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n mal final invalida todas las palabras previas; por eso, el cierre de todo discurso no merece mucha atención y preparación. ( f)</w:t>
      </w:r>
    </w:p>
    <w:p>
      <w:pPr>
        <w:pStyle w:val="Normal"/>
        <w:spacing w:lineRule="exact" w:line="24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 mismo día de la intervención es mejor ensayar. Un ensayo de última hora no  aumentará el nerviosismo. ( F )</w:t>
      </w:r>
    </w:p>
    <w:p>
      <w:pPr>
        <w:pStyle w:val="Normal"/>
        <w:spacing w:lineRule="exact" w:line="28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n discurso es sólido en su contenido cuando responde a las preguntas posibles sin necesidad de que sean planteadas por el público. ( V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</w:rPr>
        <w:t>PREGUNTA 3: Conteste las siguientes preguntas. (10 puntos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Qué es lenguaje corporal?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highlight w:val="yellow"/>
        </w:rPr>
        <w:t>Se denomina como expresión corporal o lenguaje corporal a todos aquellos movimientos que realizamos con nuestro cuerpo y que tienen una finalidad comunicativa, es decir, su meta es comunicar a través de ellos sentimientos, emociones, estados de ánimo, entre otras cuestion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Por qué el miedo y la ansiedad?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0" w:hanging="0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highlight w:val="yellow"/>
        </w:rPr>
        <w:t>Cuando hablamos con una persona o un grupo de personas es normal sentir una cierta inquietud al afrontarlos. El GRADO en qué esa INQUIETUD nos aborda o conseguimos dominarla influye en el éxito o el fracaso a la hora de hablar en público. A medida que desarrolle esta habilidad, el miedo irá desapareciendo del tal forma que se convertirá en un mínimo tolerabl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7"/>
        <w:rPr/>
      </w:pPr>
      <w:r>
        <w:rPr>
          <w:rFonts w:eastAsia="Arial Narrow" w:cs="Arial Narrow" w:ascii="Arial Narrow" w:hAnsi="Arial Narrow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¿Cómo no finalizar un discurso?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0" w:right="170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>Falsos cierres</w:t>
      </w:r>
    </w:p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b/>
          <w:b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89635</wp:posOffset>
            </wp:positionH>
            <wp:positionV relativeFrom="page">
              <wp:posOffset>328295</wp:posOffset>
            </wp:positionV>
            <wp:extent cx="68580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88635</wp:posOffset>
            </wp:positionH>
            <wp:positionV relativeFrom="page">
              <wp:posOffset>442595</wp:posOffset>
            </wp:positionV>
            <wp:extent cx="1631950" cy="615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</w:rPr>
        <w:t>Escuela Superior Politécnica del Lito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acultad de Ciencias Sociales y Humaníst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municaciones y Presentaciones Efectivas</w:t>
      </w:r>
    </w:p>
    <w:p>
      <w:pPr>
        <w:pStyle w:val="Normal"/>
        <w:spacing w:lineRule="auto" w:line="237"/>
        <w:ind w:left="2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Examen Parcial IT 2015 - 2016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360" w:right="5340" w:hanging="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spacing w:lineRule="auto" w:line="326"/>
        <w:ind w:left="360" w:right="5340" w:hanging="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spacing w:lineRule="auto" w:line="326"/>
        <w:ind w:left="360" w:right="5340" w:hanging="0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Agradecimientos extensos y excesivos Listas de bibliografía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326"/>
        <w:ind w:left="360" w:right="5760" w:hanging="0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Anuncio de gracias o preguntas? Avisando que ya terminó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No termine bruscamente, el efecto es desagradable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  <w:highlight w:val="yellow"/>
        </w:rPr>
        <w:t>No se baje de la tribuna apresuradamente, espere los aplaus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Qué es conveniente hacer si el orador ha sobrepasado el tiempo del discurso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  <w:highlight w:val="yellow"/>
        </w:rPr>
        <w:t>Si han sobrepasado el tiempo del discurso es preferible que se acorte el tiempo del desarrollo y no el cierre del discurso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¿Cuáles son las recomendaciones en el desarrollo?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20" w:hanging="0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Si logramos captar la atención de los oyentes en la apertura, se puede seguir con el desarrollo de nuestra argumentación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Manejo adecuado de las ideas claves y secundarias</w:t>
      </w:r>
    </w:p>
    <w:p>
      <w:pPr>
        <w:pStyle w:val="Normal"/>
        <w:spacing w:lineRule="exact" w:line="116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Argumentos y soportes  de esas ideas</w:t>
      </w:r>
    </w:p>
    <w:p>
      <w:pPr>
        <w:pStyle w:val="Normal"/>
        <w:spacing w:lineRule="exact" w:line="113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 Narrow" w:hAnsi="Arial Narrow" w:eastAsia="Arial Narrow" w:cs="Arial Narrow"/>
          <w:i/>
          <w:i/>
          <w:highlight w:val="yellow"/>
        </w:rPr>
      </w:pPr>
      <w:r>
        <w:rPr>
          <w:rFonts w:eastAsia="Arial Narrow" w:cs="Arial Narrow" w:ascii="Arial Narrow" w:hAnsi="Arial Narrow"/>
          <w:i/>
          <w:highlight w:val="yellow"/>
        </w:rPr>
        <w:t>Ejemplos e ilustrac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eastAsia="Arial Narrow" w:cs="Arial Narrow" w:ascii="Arial Narrow" w:hAnsi="Arial Narrow"/>
          <w:b/>
        </w:rPr>
        <w:t>PREGUNTA 4: En el siguiente discurso señale los recursos estudiados en clases y defina cada uno de ellos a que aspecto se refiere, además póngale una INTRODUCCIÓN  ( 5  ptos) y conclusión apropiada. (5 puntos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USURA DEL AÑO LECTIVO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Para clausurar este año lectivo que concluye , es importante expresar  nuestros  agradecimientos a los docentes  y  autoridades de esta Institución Educativa Superio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 Narrow" w:cs="Arial Narrow" w:ascii="Arial Narrow" w:hAnsi="Arial Narrow"/>
        </w:rPr>
        <w:t>Comenzaré primero refiriéndome al papel que juega la educación en esta época moderna; la verdadera importancia que esta tiene frente a la inmersa tarea de educar a las presentes generaciones , para que se constituyan en la base sólida del fortalecimiento y formación de los futuros profesionales .</w:t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 compañerismo es el vínculo sagrado de camaradería , unión, colaboración y compañía entre los miembros de una comunidad o una institución social, cultural, educativa, deportiva, etc.</w:t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a verdadera amistad compartida dentro del compañerismo vencerá las barreras del tiempo y del espacio; debe ser duradera y eterna, para lo cual hay necesidad de crear lazos de unión , ayuda mutua y comprensión ; el compañero debe de estar dispuesto a brindar ayuda en todo los momentos difíciles de nuestras vidas; cuando la calumnia trate , el compañero nos defenderá y hará prevalecer nuestros méritos .</w:t>
      </w:r>
    </w:p>
    <w:p>
      <w:p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sectPr>
          <w:type w:val="nextPage"/>
          <w:pgSz w:w="11906" w:h="16838"/>
          <w:pgMar w:left="1700" w:right="168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b/>
          <w:b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9635</wp:posOffset>
            </wp:positionH>
            <wp:positionV relativeFrom="page">
              <wp:posOffset>328295</wp:posOffset>
            </wp:positionV>
            <wp:extent cx="685800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88635</wp:posOffset>
            </wp:positionH>
            <wp:positionV relativeFrom="page">
              <wp:posOffset>442595</wp:posOffset>
            </wp:positionV>
            <wp:extent cx="1631950" cy="615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</w:rPr>
        <w:t>Escuela Superior Politécnica del Lito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acultad de Ciencias Sociales y Humaníst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municaciones y Presentaciones Efectivas</w:t>
      </w:r>
    </w:p>
    <w:p>
      <w:pPr>
        <w:pStyle w:val="Normal"/>
        <w:spacing w:lineRule="auto" w:line="237"/>
        <w:ind w:left="2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Examen Parcial IT 2015 -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------------------- 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---------- 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 ------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 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 ---------------------------------------------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 -----------------------------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0" w:right="16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03:00Z</dcterms:created>
  <dc:creator>COMPAQ</dc:creator>
  <dc:description/>
  <dc:language>en-US</dc:language>
  <cp:lastModifiedBy>COMPAQ</cp:lastModifiedBy>
  <dcterms:modified xsi:type="dcterms:W3CDTF">2015-11-29T00:29:00Z</dcterms:modified>
  <cp:revision>13</cp:revision>
  <dc:subject/>
  <dc:title/>
</cp:coreProperties>
</file>