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CERA  EVALUACIÓN MÉTODOS CUANTITATIVOS III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15  DE  FEBRERO DEL 2016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Calibri"/>
          <w:b/>
        </w:rPr>
        <w:t>NOMBRE:    ____________________________________</w:t>
        <w:tab/>
        <w:t xml:space="preserve">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1 15 p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a economía de un país está compuesto de 3 sectores A, B y C . Por cada 1000 dólares de producción el sector A necesita 5 % de su propia producción ,30% de la producción del sector B y el 30% de la de C. Por cada 1000 dólares de producción el sector B necesita 10% de su propio sector, 30% de A y C. Por cada 1000 dólares de producción el sector C necesita 10% de su propio sector ,30% de B y 30% de A. Las demandas externas son de 100000,200000 y 300000 respectivamente. Desarrolle el modelo y encuentre las cantidades que tiene que elaborar cada sector para mantener su equilib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II 16 p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Determine si las siguientes proposiciones  son verdaderas o falsas JUSTIFIQUE SU RESPUES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.- El conjunto solución del sistema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2pt;height:44.3pt" filled="f" o:ole="">
            <v:imagedata r:id="rId5" o:title=""/>
          </v:shape>
          <o:OLEObject Type="Embed" ProgID="" ShapeID="ole_rId4" DrawAspect="Content" ObjectID="_1925117780" r:id="rId4"/>
        </w:objec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s un subespacio de R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3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 de dimensión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b) La matriz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object w:dxaOrig="28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3pt;height:43.5pt" filled="f" o:ole="">
            <v:imagedata r:id="rId7" o:title=""/>
          </v:shape>
          <o:OLEObject Type="Embed" ProgID="" ShapeID="ole_rId6" DrawAspect="Content" ObjectID="_467445115" r:id="rId6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C)</w:t>
      </w:r>
      <w:r>
        <w:rPr>
          <w:rFonts w:eastAsia="Times New Roman" w:cs="Bookman Old Style" w:ascii="Bookman Old Style" w:hAnsi="Bookman Old Style"/>
          <w:sz w:val="20"/>
          <w:szCs w:val="20"/>
          <w:lang w:val="es-ES" w:eastAsia="es-M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conjunto de las matrices diagonales de orden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" w:ascii="Arial" w:hAnsi="Arial"/>
          <w:sz w:val="24"/>
          <w:szCs w:val="24"/>
          <w:lang w:val="es-ES" w:eastAsia="es-ES"/>
        </w:rPr>
        <w:t>, constituye un Suespacio vectori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D)  Si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s un Conjunto Ortogonal entonces S es un Conjunto  Linealmente independi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TEMA 2 20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Sea </w:t>
      </w:r>
      <w:r>
        <w:rPr>
          <w:rFonts w:cs="Bookman Old Style" w:ascii="Bookman Old Style" w:hAnsi="Bookman Old Style"/>
          <w:lang w:val="es-ES"/>
        </w:rPr>
        <w:drawing>
          <wp:inline distT="0" distB="0" distL="0" distR="0">
            <wp:extent cx="444500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es-ES"/>
        </w:rPr>
        <w:t xml:space="preserve"> y los subconjuntos </w:t>
      </w:r>
      <w:r>
        <w:rPr>
          <w:rFonts w:cs="Bookman Old Style" w:ascii="Bookman Old Style" w:hAnsi="Bookman Old Style"/>
          <w:lang w:val="es-ES"/>
        </w:rPr>
        <w:object w:dxaOrig="40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pt;height:22.3pt" filled="f" o:ole="">
            <v:imagedata r:id="rId10" o:title=""/>
          </v:shape>
          <o:OLEObject Type="Embed" ProgID="" ShapeID="ole_rId9" DrawAspect="Content" ObjectID="_679239065" r:id="rId9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ab/>
      </w:r>
      <w:r>
        <w:rPr>
          <w:rFonts w:cs="Bookman Old Style" w:ascii="Bookman Old Style" w:hAnsi="Bookman Old Style"/>
          <w:lang w:val="es-ES"/>
        </w:rPr>
        <w:object w:dxaOrig="2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20.3pt" filled="f" o:ole="">
            <v:imagedata r:id="rId12" o:title=""/>
          </v:shape>
          <o:OLEObject Type="Embed" ProgID="" ShapeID="ole_rId11" DrawAspect="Content" ObjectID="_574151174" r:id="rId11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ab/>
      </w:r>
      <w:r>
        <w:rPr>
          <w:rFonts w:cs="Bookman Old Style" w:ascii="Bookman Old Style" w:hAnsi="Bookman Old Style"/>
          <w:lang w:val="es-ES"/>
        </w:rPr>
        <w:drawing>
          <wp:inline distT="0" distB="0" distL="0" distR="0">
            <wp:extent cx="2857500" cy="243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etermine cuál de los subconjuntos es subespacio de 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Obtenga la intersección de los subespacios encont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Obtenga una base y la dimensión de los subespacios encontrados y de su intersec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5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C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C"/>
        </w:rPr>
        <w:t>TEMA 3 (14 puntos)</w:t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t xml:space="preserve">  Sea </w:t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drawing>
          <wp:inline distT="0" distB="0" distL="0" distR="0">
            <wp:extent cx="4953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t xml:space="preserve"> donde se ha definido el producto interno canónico y  el conjunto  </w:t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drawing>
          <wp:inline distT="0" distB="0" distL="0" distR="0">
            <wp:extent cx="2946400" cy="292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0"/>
          <w:lang w:val="es-ES" w:eastAsia="es-EC"/>
        </w:rPr>
      </w:pP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t>Pruebe que el conjunto es ortonorm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C"/>
        </w:rPr>
      </w:pP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t xml:space="preserve">Exprese el vector </w:t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drawing>
          <wp:inline distT="0" distB="0" distL="0" distR="0">
            <wp:extent cx="698500" cy="20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  <w:t>como una combinación lineal de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C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C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5" w:hanging="0"/>
        <w:jc w:val="both"/>
        <w:rPr>
          <w:rFonts w:ascii="Bookman Old Style" w:hAnsi="Bookman Old Style" w:eastAsia="Times New Roman" w:cs="Bookman Old Style"/>
          <w:sz w:val="24"/>
          <w:szCs w:val="20"/>
          <w:lang w:val="es-ES" w:eastAsia="es-EC"/>
        </w:rPr>
      </w:pPr>
      <w:r>
        <w:rPr>
          <w:rFonts w:eastAsia="Times New Roman" w:cs="Bookman Old Style" w:ascii="Bookman Old Style" w:hAnsi="Bookman Old Style"/>
          <w:sz w:val="24"/>
          <w:szCs w:val="20"/>
          <w:lang w:val="es-ES"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TEMA 4  15 PUNT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DEMUESTRE FORMALMENTE SI V ES UN ESPACIO VECTORIAL EN CASO DE NO SERLO DEMUESTRE QUE PROPIEDADES NO CUMPL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object w:dxaOrig="32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pt;height:38pt" filled="f" o:ole="">
            <v:imagedata r:id="rId18" o:title=""/>
          </v:shape>
          <o:OLEObject Type="Embed" ProgID="" ShapeID="ole_rId17" DrawAspect="Content" ObjectID="_164752623" r:id="rId17"/>
        </w:objec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TEMA 5 20 punt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719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.6pt;height:69.1pt" filled="f" o:ole="">
            <v:imagedata r:id="rId20" o:title=""/>
          </v:shape>
          <o:OLEObject Type="Embed" ProgID="" ShapeID="ole_rId19" DrawAspect="Content" ObjectID="_1181184657" r:id="rId19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.- Encuentre la representación matricial de la transformación con respecto a las bases canonic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b.- Determine si la transformación es un isomorfism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.- Encuentre los valores y vectores propios de la matriz asociada a la transformación lineal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.- Encuentre la matriz C que diagonaliza esta matriz asocia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.- Encuentre la matriz Q que diagonaliza ortogonalm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.- Haga la descomposición espectral de la matri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g) Dada la  forma cuadrática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v.v=2  .Que tipo de cónica representa. Y cual el angulo de g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1:00Z</dcterms:created>
  <dc:creator>Owner</dc:creator>
  <dc:description/>
  <dc:language>en-US</dc:language>
  <cp:lastModifiedBy>Administrador</cp:lastModifiedBy>
  <dcterms:modified xsi:type="dcterms:W3CDTF">2016-02-11T15:11:00Z</dcterms:modified>
  <cp:revision>2</cp:revision>
  <dc:subject/>
  <dc:title/>
</cp:coreProperties>
</file>