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CERA  EVALUACIÓN MÉTODOS CUANTITATIVOS IV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LUNES 15  DE  FEBRERO DEL 2016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Sinespaciado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   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(30 PUNTOS) Encuentre las soluciones de las siguientes ecuaciones diferenciales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object w:dxaOrig="3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3pt;height:30.75pt" filled="f" o:ole="">
            <v:imagedata r:id="rId5" o:title=""/>
          </v:shape>
          <o:OLEObject Type="Embed" ProgID="" ShapeID="ole_rId4" DrawAspect="Content" ObjectID="_141812802" r:id="rId4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2519045" cy="22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es-ES" w:eastAsia="es-ES"/>
        </w:rPr>
        <w:t xml:space="preserve">     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Y(1)= 1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3041015" cy="22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(15 PUNTOS) Encuentre las soluciones de las siguientes ecuaciones en diferencias. Indique si las soluciones complementarias son estables dinámicament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a)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1208405" cy="226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   Yo=3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b)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object w:dxaOrig="19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15pt;height:19.85pt" filled="f" o:ole="">
            <v:imagedata r:id="rId10" o:title=""/>
          </v:shape>
          <o:OLEObject Type="Embed" ProgID="" ShapeID="ole_rId9" DrawAspect="Content" ObjectID="_139978532" r:id="rId9"/>
        </w:objec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         Yo=2    Y1=-1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(10 PUNTOS) Realice diagramas de fase para analizar cualitativamente la estabilidad dinámica de: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a)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1056005" cy="39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b) </w:t>
      </w: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864235" cy="264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(20 PUNTOS) Linealice el sistema. Encuentre las soluciones y determine el tipo  la estabilidad dinámica: realice el diagrama de fas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drawing>
          <wp:inline distT="0" distB="0" distL="0" distR="0">
            <wp:extent cx="902970" cy="4781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TEMA  5(25 PUNTOS) 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_tradnl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_tradnl" w:eastAsia="es-ES"/>
        </w:rPr>
        <w:t>En una   comunidad alejada de la ciudad se propaga una enfermedad contagiosa  que  a los habitantes de dicho pueblo proporcionalmente a la cantidad de personas que todavía no han contraído la enfermedad. Inicial mente habían 100 persona enfermas , luego de 10 dias la cantidad se duplicó y a las 3 semanas estaban enfermos 1500 person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_tradnl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_tradnl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_tradnl" w:eastAsia="es-ES"/>
        </w:rPr>
        <w:t>Determine la ecuación diferencial del problema y resuélvala. Indique cuantos habitantes tiene la comun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Bookman Old Style"/>
          <w:sz w:val="24"/>
          <w:szCs w:val="24"/>
          <w:lang w:val="es-ES_tradnl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_tradnl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s-ES_tradnl" w:eastAsia="es-ES"/>
        </w:rPr>
        <w:t>Realice una gráfica que muestre el crecimiento de la  enfermedad.</w:t>
      </w:r>
    </w:p>
    <w:p>
      <w:pPr>
        <w:pStyle w:val="Sinespaciado"/>
        <w:jc w:val="both"/>
        <w:rPr>
          <w:rFonts w:ascii="Bookman Old Style" w:hAnsi="Bookman Old Style" w:eastAsia="Times New Roman" w:cs="Calibri"/>
          <w:b/>
          <w:b/>
          <w:sz w:val="24"/>
          <w:szCs w:val="24"/>
          <w:lang w:val="es-ES_tradnl" w:eastAsia="es-ES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val="es-ES_tradnl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8:00Z</dcterms:created>
  <dc:creator>Owner</dc:creator>
  <dc:description/>
  <dc:language>en-US</dc:language>
  <cp:lastModifiedBy>Administrador</cp:lastModifiedBy>
  <dcterms:modified xsi:type="dcterms:W3CDTF">2016-02-11T15:38:00Z</dcterms:modified>
  <cp:revision>2</cp:revision>
  <dc:subject/>
  <dc:title/>
</cp:coreProperties>
</file>