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ad de Ingeniería Marítima, Ciencias Biológicas, Oceánicas y Recursos Naturales</w:t>
      </w:r>
    </w:p>
    <w:p>
      <w:pPr>
        <w:pStyle w:val="Normal"/>
        <w:rPr/>
      </w:pPr>
      <w:r>
        <w:rPr/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095"/>
      </w:tblGrid>
      <w:tr>
        <w:trPr/>
        <w:tc>
          <w:tcPr>
            <w:tcW w:w="41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Final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b. 19, 2.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.-</w:t>
      </w:r>
    </w:p>
    <w:p>
      <w:pPr>
        <w:pStyle w:val="Normal"/>
        <w:jc w:val="both"/>
        <w:rPr/>
      </w:pPr>
      <w:r>
        <w:rPr/>
        <w:t>1. La temperatura de 4,82 lb de oxígeno que ocupan 8 p3, varía de 110F a 200F, en tanto que la presión permanece constante a 115 psia. Determine a) El volumen final (3 pts.); b) El cambio de densidad expresado como porcentaje de la densidad inicial (3 pts.); c) Si ahora varía la presión pero el volumen es constante, determine la presión final si la temperatura final en grados R es 4 veces la inicial. (4 pt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urante un proceso politrópico se expanden reversiblemente 10 lb/seg de oxígeno de 1.500R a 1.000R, siendo la relación de expansión V2/V1=4. Calcule, tanto si no hay flujo como si lo hay (Delta P=0, Delta K=0); a) El exponente N en pV**N=C (5 pts.), b) Delta U (3 pts.), Delta H (3 pts.) y Delta S (5 pts.), c)  pdv (3 pts.)y -  vdp (2 pts.), d) W (2 pts.) y Q (2 pt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=0,1573; k=1,395; R=48,29 lbf-p/lb-ªR; J=778,16 lbf-p/B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n ciclo termodinámico está formado por los siguientes procesos reversibles: Compresión isentrópica, 1-2; isotérmico, 2-3; isobárico, 3-1. Trace esquemáticamente los diagramas pV y TS (4 pts.) si actúa sobre 0,25 lb de aire, la relación de compresión 1-2 es 5; T1=150F, p1=15psia. Determine) p, V y T en c/punto (15 pts.); b) Qa (2 pts.) y Qr (2 pts.); c) W a partir del plano pV (verifique de acuerdo con Qneto (6 pts.), d) e y p.m.e. (3 pts.); e) Si se completan 100 cps, halle la potencia en HP (3 pt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=0,1714; k=1,4; R=53,341 lbf-p/lb-ªR; 42,4 BTU=1HP-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98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1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1:00Z</dcterms:created>
  <dc:creator>jfaytong_</dc:creator>
  <dc:description/>
  <cp:keywords/>
  <dc:language>en-US</dc:language>
  <cp:lastModifiedBy>UsuFund</cp:lastModifiedBy>
  <cp:lastPrinted>2013-09-03T12:41:00Z</cp:lastPrinted>
  <dcterms:modified xsi:type="dcterms:W3CDTF">2015-02-25T20:21:00Z</dcterms:modified>
  <cp:revision>28</cp:revision>
  <dc:subject/>
  <dc:title>ESCUELA  SUPERIOR  POLITÉCNICA  DEL  LITORAL</dc:title>
</cp:coreProperties>
</file>