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Ingeniería Marítima, Ciencias Biológicas, Oceánicas y Recursos Naturales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073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r. 5, 2.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urante la ejecución de un proceso reversible y sin flujo, W= -148,1 BTU. Si V1=30 p3 y la presión varía según: p=-3V + 100; donde V está en p3 y p en psia. Determine p2 (8 pts.) Explique su respuesta (7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n gas inicialmente a p1=517,2 kPa abs y V1=142 litros experimenta un proceso hasta tener los valores de p2=172,4 kpa abs y V2=274 litros, durante el cual la entalpía disminuye en 65,4 kJ. Los calores específicos son constantes, Cv=3,157 kJ/kg-ªK. Determine a) Delta U en kJ (5 pts.), b) Cp en kJ/kg-ªK (3 pts.), y c) R en kJ/kg-ªK (3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n ciclo termodinámico está formado por los siguientes procesos reversibles: Compresión isentrópica, 1-2; isotérmico, 2-3; isobárico, 3-1. Si actúa sobre 0,25 lb de aire, la relación de compresión 1-2 es 5; T1=150F, p1=15psia. a) Determine W a partir del plano pV (19 pts.) y b) verifique de acuerdo con Q neto (No use la calculadora y exprese las fórmulas en función de los puntos en los planos pV y ST) (10 pts.), c) Haga una tabla con los valores de p, V y T para los puntos 1, 2 y 3 (1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=0,1714; k=1,4; R=53,341 lbf-p/lb-ªR; 42,4 BTU=1HP-min; J=778,16 lbf-p/B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9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UsuFund</cp:lastModifiedBy>
  <cp:lastPrinted>2013-09-03T12:41:00Z</cp:lastPrinted>
  <dcterms:modified xsi:type="dcterms:W3CDTF">2015-03-11T21:54:00Z</dcterms:modified>
  <cp:revision>33</cp:revision>
  <dc:subject/>
  <dc:title>ESCUELA  SUPERIOR  POLITÉCNICA  DEL  LITORAL</dc:title>
</cp:coreProperties>
</file>