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c. 7, 2.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Determine el trabajo hecho por la atmósfera cuando se funde un cubo de 2 pulgadas de lado de hielo en una región de 1 atm. A 32F se obtienen las siguientes densidades para el agua líquida, 62,42 lb/p3; sólida 57,15 lb/p3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Una turbina se abastece con 10.200 Kg/hr de vapor a 11,7 Kc/cm2 abs. y 249ªC, con un velocidad inicial de 1830m/min a una altura de 1,52m sobre el escape de salida. Las pérdidas por radiación y por rozamiento son de 35.300 Cal/hr. En la entrada H1 = 701 Cal/kg. En la salida p2 = 76,2 cm Hg abs., v2 = 7.320 m/min y H2 = 556Cal/kg. Calcúlese ΔK, ΔP y ΔH y el trabajo en Cal/hr y los CV (20 pts.). ¿Influye notablemente el ΔP en el resultado? ¿Cuál es el error si se desprecia ΔK? (3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Una sustancia de trabajo experimenta un proceso durante el cual p = -7,44V + 7,03 Kg/cm2 abs., donde V en m3/min cambia de 0,283 a 0,849 durante el proceso. La energía interna disminuye 25,2 Cal/min. Calcúlese a) ∫pdV/J (Cal/min) (10 pts.), b) el calor transmitido (Cal/min (3 pts.)), c) Si el proceso es no fluente, ¿Cuántos CV se desarrollan? (3 pts.). Para un proceso de flujo estacionario, calcúlese d) El trabajo de flujo y ΔH en (Cal/min) (6 pts.), e) El trabajo (5 pts.), f) Determínese el valor de ∫Vdp/J sin integrar (10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6,8 Kg m = Cal; 10,5 Cal/min = CV; 1 atm =14,7 p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12-16T21:39:00Z</dcterms:modified>
  <cp:revision>35</cp:revision>
  <dc:subject/>
  <dc:title>ESCUELA  SUPERIOR  POLITÉCNICA  DEL  LITORAL</dc:title>
</cp:coreProperties>
</file>