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CUELA  SUPERIOR  POLITÉCNICA  DEL  LITORAL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acultad de Ingeniería Marítima, Ciencias Biológicas, Oceánicas y Recursos Naturales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en Final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eb. 1, 2.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MAS.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Una sustancia gaseosa pasa por un proceso interiormente reversible durante el cual V = (-0,1P + 300) p3 cuando p está en lbf/p2. Para este proceso, a) Halle ∫Vdp (6 pts.) e ∫pdV (6 pts.), ambas en BTU, si la presión cambia de 1.000 lbf/p2 a 100 lbf/p2; b) Si el proceso es de estado estable y flujo constante con un ΔK = 25 BTU, ΔP = 0 y ΔH = -300 BTU, determine W (4 pts.) y Q (4 pts.), c) Si el proceso es sin flujo, calcule el W (3 pts.) y ΔU (3 pts.).  Dé sus respuestas en B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Un ciclo termodinámico consta de los siguientes procesos: 1-2, compresión politrópica con N &gt; K; 2-3, isotérmico y, 3-1, isentrópico. Trace esquemáticamente los diagramas pV y TS. Con los siguientes datos: m = 3 lb de aire (Cp = 0,24, Cv = 0,1714 BTU/lb-ªR, R = 53,342 lbf-p/lb-ªR); p1 = 15 psia, T1 = 100ªF, T2 = 800ªF; ΔS = -0,24 BTU/ªR de 2-3, calcule a) p (psia), V (p3) y T (ªR) en todos los puntos (10 pts.); b) el exponente politrópico N (10 pts.), c) Qa (BTU) (3 pts.), y Qr (BTU) (3 pts.), d) W (BTU) a partir del plano PV (12 pts.), verifique con Q neto; e) p. m. e. (psi) (3 pts.) y f) La potencia en H. P. si se hacen 50 ciclos por segundo (3 pts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una tabla ponga los valores de P, V y T. Revise cuidadosamente sus cálculos ya que las preguntas están relacionadas con las respuestas anteriores y el tiempo para resolver el examen es sufic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78,16 lbf-p/BTU; 2544,4 BTU/HP-hr; pV</w:t>
      </w:r>
      <w:r>
        <w:rPr>
          <w:vertAlign w:val="superscript"/>
        </w:rPr>
        <w:t>N</w:t>
      </w:r>
      <w:r>
        <w:rPr/>
        <w:t>=C; C</w:t>
      </w:r>
      <w:r>
        <w:rPr>
          <w:vertAlign w:val="subscript"/>
        </w:rPr>
        <w:t xml:space="preserve">N = </w:t>
      </w:r>
      <w:r>
        <w:rPr/>
        <w:t>C</w:t>
      </w:r>
      <w:r>
        <w:rPr>
          <w:vertAlign w:val="subscript"/>
        </w:rPr>
        <w:t>V</w:t>
      </w:r>
      <w:r>
        <w:rPr/>
        <w:t>(k-N)/(1-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PROMISO DE HON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econozco que el presente examen está diseñado para ser resuelto de manera individual y no se permite la ayuda de fuentes no autorizadas ni copiar. </w:t>
      </w:r>
    </w:p>
    <w:p>
      <w:pPr>
        <w:pStyle w:val="Normal"/>
        <w:jc w:val="both"/>
        <w:rPr/>
      </w:pPr>
      <w:r>
        <w:rPr/>
        <w:t>Firmo al pie del presente compromiso, como constancia de haber leído y aceptar la declaración anteri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6:14:00Z</dcterms:created>
  <dc:creator>jfaytong_</dc:creator>
  <dc:description/>
  <cp:keywords/>
  <dc:language>en-US</dc:language>
  <cp:lastModifiedBy>UsuFund</cp:lastModifiedBy>
  <cp:lastPrinted>2013-08-26T15:19:00Z</cp:lastPrinted>
  <dcterms:modified xsi:type="dcterms:W3CDTF">2016-02-13T15:05:00Z</dcterms:modified>
  <cp:revision>39</cp:revision>
  <dc:subject/>
  <dc:title>ESCUELA  SUPERIOR  POLITÉCNICA  DEL  LITORAL</dc:title>
</cp:coreProperties>
</file>