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ad de Ingeniería Marítima, Ciencias Biológicas, Oceánicas y Recursos Naturales</w:t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095"/>
      </w:tblGrid>
      <w:tr>
        <w:trPr/>
        <w:tc>
          <w:tcPr>
            <w:tcW w:w="41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Parcial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c. 11, 2.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uál es el costo real mensual para una empresa que tiene un trabajador que ha laborado más de 3 años y actualmente gana $400/mes. Él es remplazado, cuando goza de sus vacaciones anuales, por otro trabajador contratado que recibe en total: $200 durante 15 días. Incluya todos los beneficios soci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as siguientes preguntas están relacionadas con su proyec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das las preguntas valen 10 punt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                                         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ombre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1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1:00Z</dcterms:created>
  <dc:creator>jfaytong_</dc:creator>
  <dc:description/>
  <cp:keywords/>
  <dc:language>en-US</dc:language>
  <cp:lastModifiedBy>UsuFund</cp:lastModifiedBy>
  <cp:lastPrinted>2013-09-03T12:41:00Z</cp:lastPrinted>
  <dcterms:modified xsi:type="dcterms:W3CDTF">2014-12-16T20:46:00Z</dcterms:modified>
  <cp:revision>25</cp:revision>
  <dc:subject/>
  <dc:title>ESCUELA  SUPERIOR  POLITÉCNICA  DEL  LITORAL</dc:title>
</cp:coreProperties>
</file>