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 SUPERIOR  POLITÉCNICA  DEL  LITORA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acultad de Ingeniería Marítima, Ciencias Biológicas, Oceánicas y Recursos Naturales</w:t>
      </w:r>
    </w:p>
    <w:p>
      <w:pPr>
        <w:pStyle w:val="Normal"/>
        <w:rPr/>
      </w:pPr>
      <w:r>
        <w:rPr/>
      </w:r>
    </w:p>
    <w:tbl>
      <w:tblPr>
        <w:tblW w:w="8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073"/>
      </w:tblGrid>
      <w:tr>
        <w:trPr/>
        <w:tc>
          <w:tcPr>
            <w:tcW w:w="41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en de Mejoramiento</w:t>
            </w:r>
          </w:p>
        </w:tc>
        <w:tc>
          <w:tcPr>
            <w:tcW w:w="407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r. 5, 2.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MAS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Relacionado con el caso “Refugios…” Se estima que existen dos temporadas bien marcadas de ocupación que se diferencian por el período de vacaciones escolares de la región costa, de enero a marzo (14 semanas de temporada alta) y de abril a diciembre (38 semanas de temporada baja). Suponga que en un mes hay 17 días de lunes a jueves y 13 días de fines de semana.</w:t>
      </w:r>
    </w:p>
    <w:p>
      <w:pPr>
        <w:pStyle w:val="Normal"/>
        <w:jc w:val="both"/>
        <w:rPr/>
      </w:pPr>
      <w:r>
        <w:rPr/>
        <w:t>En el comedor se venderá diariamente durante todo el año 10 desayunos, 12 almuerzos, 6 cenas, 12 ceviches y 6 platos a la carta de lunes a jueves. En los fines de semana de la temporada baja, se duplica la venta de desayunos y cenas; triplicándose la de ceviches y platos a la carta y se mantiene la de los almuerzos. En los fines de semana de la temporada alta, la demanda se duplica con respecto a los fines de semana de la baja.</w:t>
      </w:r>
    </w:p>
    <w:p>
      <w:pPr>
        <w:pStyle w:val="Normal"/>
        <w:jc w:val="both"/>
        <w:rPr/>
      </w:pPr>
      <w:r>
        <w:rPr/>
        <w:t>En el comedor se expenden a: $6/desayunos, $8/almuerzos, $8/cenas, $8/ceviches y $10/platos a la carta. Los costos variables son: $1,50/desayunos, $2,50/almuerzos, $2,50/cenas, $3/ceviches y $ 3,50/platos a la carta.</w:t>
      </w:r>
    </w:p>
    <w:p>
      <w:pPr>
        <w:pStyle w:val="Normal"/>
        <w:jc w:val="both"/>
        <w:rPr/>
      </w:pPr>
      <w:r>
        <w:rPr/>
        <w:t>Entre los principales costos fijos mensuales tenemos: las remuneraciones mensuales del personal $ 4.600, consumos de: energía eléctrica, $200; agua potable, $150; internet, $40; televisión por cable, $50; telefonía $10, combustible y lubricantes $200, y otros $300.</w:t>
      </w:r>
    </w:p>
    <w:p>
      <w:pPr>
        <w:pStyle w:val="Normal"/>
        <w:jc w:val="both"/>
        <w:rPr/>
      </w:pPr>
      <w:r>
        <w:rPr/>
        <w:t>Con esta información, calcule a) El número total de platos vendidos en el mes (10 Pts.); b) La Participación en el Mercado para cada plato (10 Pts.) y, c) El P. E. mensual (10 pts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DE HON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conozco que el presente examen está diseñado para ser resuelto de manera individual y no se permite la ayuda de fuentes no autorizadas ni copiar. </w:t>
      </w:r>
    </w:p>
    <w:p>
      <w:pPr>
        <w:pStyle w:val="Normal"/>
        <w:jc w:val="both"/>
        <w:rPr/>
      </w:pPr>
      <w:r>
        <w:rPr/>
        <w:t>Firmo al pie del presente compromiso, como constancia de haber leído y aceptar la declaración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                                         -------------------------------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ombre                                                                  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21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11:00Z</dcterms:created>
  <dc:creator>jfaytong_</dc:creator>
  <dc:description/>
  <cp:keywords/>
  <dc:language>en-US</dc:language>
  <cp:lastModifiedBy>UsuFund</cp:lastModifiedBy>
  <cp:lastPrinted>2013-09-03T12:41:00Z</cp:lastPrinted>
  <dcterms:modified xsi:type="dcterms:W3CDTF">2015-03-11T21:49:00Z</dcterms:modified>
  <cp:revision>30</cp:revision>
  <dc:subject/>
  <dc:title>ESCUELA  SUPERIOR  POLITÉCNICA  DEL  LITORAL</dc:title>
</cp:coreProperties>
</file>