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2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, 8 del 2.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as siguientes preguntas están relacionadas con sus proyectos y cada una vale 1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23.500 unidades de un producto se venden en promedio a $2/unidad. a) La elasticidad de la oferta es de 0,5 y la de la demanda es de -0,4. a) Halle las curvas lineales de demanda y oferta del producto (8 pts.). b) Si se sube el precio a $ 2,45/unidad. Calcule la nueva cantidad que se vendería y halle la nueva curva de oferta (4 pts.). c) Si se le pone al producto un impuesto de 0,15/unidad y utilizando la nueva curva de oferta (parte b), calcule el precio que pagaría el comprador (4 pts.) y el precio que recibiría el vendedor (4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mbre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7-14T21:41:00Z</dcterms:modified>
  <cp:revision>26</cp:revision>
  <dc:subject/>
  <dc:title>ESCUELA  SUPERIOR  POLITÉCNICA  DEL  LITORAL</dc:title>
</cp:coreProperties>
</file>