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CUELA  SUPERIOR  POLITÉCNICA  DEL  LITORAL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acultad de Ingeniería Marítima, Ciencias Biológicas, Oceánicas y Recursos Naturales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en Parcial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ic. 11, 2.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MAS.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 En un puesto de hamburguesas se venden 6.000 unidades mensualmente: 1.500 H. S. a $2,50 c/u., 800 H. D. a $3,50 c/u, 3.000 gaseosas a $0,60 c/u y botellas de agua a $0,50c/u. Se tienen los siguientes costos: pan: $0,10, salsa: 0,05, carne (H. S.): $0,60, carne (H. D.): $1,00, huevo (H. D.): $0,14, gaseosas: $0,20 y botellas de agua: $0,15. Los costos mensuales son de: $250 aceite, aderezos $100, electricidad $30, gas $15, arriendo $300, sueldos $500, varios $50. a) Calcule el P. E. diario (7 pts.) b) Si el dueño desea ponerse un sueldo de $600/mes, calcule el nuevo P. E. mensual. (3 pts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Las siguientes preguntas están relacionadas con su proyecto. (30 pts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6:14:00Z</dcterms:created>
  <dc:creator>jfaytong_</dc:creator>
  <dc:description/>
  <cp:keywords/>
  <dc:language>en-US</dc:language>
  <cp:lastModifiedBy>UsuFund</cp:lastModifiedBy>
  <cp:lastPrinted>2013-08-26T15:19:00Z</cp:lastPrinted>
  <dcterms:modified xsi:type="dcterms:W3CDTF">2015-12-16T21:38:00Z</dcterms:modified>
  <cp:revision>34</cp:revision>
  <dc:subject/>
  <dc:title>ESCUELA  SUPERIOR  POLITÉCNICA  DEL  LITORAL</dc:title>
</cp:coreProperties>
</file>