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9, 2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Calcule el tiempo aproximado en que se recupera la inversión con los datos del siguiente flujo de caja, si la tasa de descuento es del 27%. (10 pts.)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. In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 de C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s siguientes preguntas están relacionadas con su proyecto. (2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6-02-23T17:57:00Z</dcterms:modified>
  <cp:revision>43</cp:revision>
  <dc:subject/>
  <dc:title>ESCUELA  SUPERIOR  POLITÉCNICA  DEL  LITORAL</dc:title>
</cp:coreProperties>
</file>