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ANEXO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MEDIOS MENSUALES DE TEMPERATURA Y SALINIDAD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1992-2002)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ño 19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615</wp:posOffset>
                </wp:positionH>
                <wp:positionV relativeFrom="paragraph">
                  <wp:posOffset>198120</wp:posOffset>
                </wp:positionV>
                <wp:extent cx="4410710" cy="318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318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3385" cy="3089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3385" cy="308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250.4pt;mso-wrap-distance-left:9.05pt;mso-wrap-distance-right:9.05pt;mso-wrap-distance-top:0pt;mso-wrap-distance-bottom:0pt;margin-top:15.6pt;mso-position-vertical-relative:text;margin-left: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3385" cy="3089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3385" cy="308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240"/>
        <w:rPr/>
      </w:pPr>
      <w:r>
        <w:rPr/>
        <w:t>Año 1993</w:t>
      </w:r>
    </w:p>
    <w:p>
      <w:pPr>
        <w:pStyle w:val="Normal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61595</wp:posOffset>
                </wp:positionV>
                <wp:extent cx="4390390" cy="3151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315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0050" cy="30581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0" cy="305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pt;height:248.15pt;mso-wrap-distance-left:9.05pt;mso-wrap-distance-right:9.05pt;mso-wrap-distance-top:0pt;mso-wrap-distance-bottom:0pt;margin-top:4.85pt;mso-position-vertical-relative:text;margin-left: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0050" cy="30581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0" cy="305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rPr/>
      </w:pPr>
      <w:r>
        <w:rPr/>
        <w:t>Año 19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335</wp:posOffset>
                </wp:positionH>
                <wp:positionV relativeFrom="paragraph">
                  <wp:posOffset>228600</wp:posOffset>
                </wp:positionV>
                <wp:extent cx="4393565" cy="31476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314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0050" cy="30581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0" cy="305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247.85pt;mso-wrap-distance-left:9.05pt;mso-wrap-distance-right:9.05pt;mso-wrap-distance-top:0pt;mso-wrap-distance-bottom:0pt;margin-top:18pt;mso-position-vertical-relative:text;margin-left: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0050" cy="30581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0" cy="305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rPr/>
      </w:pPr>
      <w:r>
        <w:rPr/>
        <w:t>Año 19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335</wp:posOffset>
                </wp:positionH>
                <wp:positionV relativeFrom="paragraph">
                  <wp:posOffset>152400</wp:posOffset>
                </wp:positionV>
                <wp:extent cx="4393565" cy="31476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314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0050" cy="30581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0" cy="305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247.85pt;mso-wrap-distance-left:9.05pt;mso-wrap-distance-right:9.05pt;mso-wrap-distance-top:0pt;mso-wrap-distance-bottom:0pt;margin-top:12pt;mso-position-vertical-relative:text;margin-left: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0050" cy="30581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0" cy="305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rPr/>
      </w:pPr>
      <w:r>
        <w:rPr/>
        <w:t>Año 19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4394835" cy="31515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315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0050" cy="30581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0" cy="305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05pt;height:248.15pt;mso-wrap-distance-left:9.05pt;mso-wrap-distance-right:9.05pt;mso-wrap-distance-top:0pt;mso-wrap-distance-bottom:0pt;margin-top:1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0050" cy="30581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0" cy="305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rPr/>
      </w:pPr>
      <w:r>
        <w:rPr/>
        <w:t>Año 19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59715</wp:posOffset>
                </wp:positionV>
                <wp:extent cx="4393565" cy="31476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314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0050" cy="30581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0" cy="305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247.85pt;mso-wrap-distance-left:9.05pt;mso-wrap-distance-right:9.05pt;mso-wrap-distance-top:0pt;mso-wrap-distance-bottom:0pt;margin-top:20.4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0050" cy="30581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0" cy="305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rPr/>
      </w:pPr>
      <w:r>
        <w:rPr/>
        <w:t>Año 19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4423410" cy="31584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315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1800" cy="306578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1800" cy="306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pt;height:248.7pt;mso-wrap-distance-left:9.05pt;mso-wrap-distance-right:9.05pt;mso-wrap-distance-top:0pt;mso-wrap-distance-bottom:0pt;margin-top:1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1800" cy="306578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1800" cy="306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rPr/>
      </w:pPr>
      <w:r>
        <w:rPr/>
        <w:t>Año 19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52095</wp:posOffset>
                </wp:positionV>
                <wp:extent cx="4425315" cy="316928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316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1800" cy="30734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1800" cy="307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249.55pt;mso-wrap-distance-left:9.05pt;mso-wrap-distance-right:9.05pt;mso-wrap-distance-top:0pt;mso-wrap-distance-bottom:0pt;margin-top:19.8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1800" cy="30734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1800" cy="307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rPr/>
      </w:pPr>
      <w:r>
        <w:rPr/>
        <w:t>Año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4423410" cy="31584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315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1800" cy="306578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1800" cy="306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pt;height:248.7pt;mso-wrap-distance-left:9.05pt;mso-wrap-distance-right:9.05pt;mso-wrap-distance-top:0pt;mso-wrap-distance-bottom:0pt;margin-top:1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1800" cy="306578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1800" cy="306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rPr/>
      </w:pPr>
      <w:r>
        <w:rPr/>
        <w:t>Año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259715</wp:posOffset>
                </wp:positionV>
                <wp:extent cx="4432300" cy="31584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315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2595" cy="306578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2595" cy="306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248.7pt;mso-wrap-distance-left:9.05pt;mso-wrap-distance-right:9.05pt;mso-wrap-distance-top:0pt;mso-wrap-distance-bottom:0pt;margin-top:20.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2595" cy="306578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2595" cy="306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rPr/>
      </w:pPr>
      <w:r>
        <w:rPr/>
        <w:t>Año 2002</w:t>
      </w:r>
    </w:p>
    <w:p>
      <w:pPr>
        <w:pStyle w:val="Normal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-7620</wp:posOffset>
                </wp:positionV>
                <wp:extent cx="4092575" cy="316928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316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3505" cy="308102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3505" cy="308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249.55pt;mso-wrap-distance-left:9.05pt;mso-wrap-distance-right:9.05pt;mso-wrap-distance-top:0pt;mso-wrap-distance-bottom:0pt;margin-top:-0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3505" cy="308102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3505" cy="308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4"/>
      <w:headerReference w:type="first" r:id="rId25"/>
      <w:type w:val="nextPage"/>
      <w:pgSz w:w="11906" w:h="16838"/>
      <w:pgMar w:left="2268" w:right="1361" w:gutter="0" w:header="720" w:top="2268" w:footer="0" w:bottom="1985"/>
      <w:pgNumType w:start="16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6:15:00Z</dcterms:created>
  <dc:creator>MONICA RIOFRIO BRICEÑO</dc:creator>
  <dc:description/>
  <dc:language>en-US</dc:language>
  <cp:lastModifiedBy>MONICA RIOFRIO BRICEÑO</cp:lastModifiedBy>
  <dcterms:modified xsi:type="dcterms:W3CDTF">2004-03-20T23:10:00Z</dcterms:modified>
  <cp:revision>6</cp:revision>
  <dc:subject/>
  <dc:title>ANEXOS</dc:title>
</cp:coreProperties>
</file>