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13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38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. Sc. José Chang G.                                             M. Sc. Johnny Chavarría V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esidente Tribunal                                                         Director de Tes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6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Ph. D. José Santos 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Miembro Principal Tribu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7:00Z</dcterms:created>
  <dc:creator>MONICA RIOFRIO BRICEÑO</dc:creator>
  <dc:description/>
  <dc:language>en-US</dc:language>
  <cp:lastModifiedBy>WORKS2</cp:lastModifiedBy>
  <dcterms:modified xsi:type="dcterms:W3CDTF">2004-07-09T15:43:00Z</dcterms:modified>
  <cp:revision>5</cp:revision>
  <dc:subject/>
  <dc:title/>
</cp:coreProperties>
</file>