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.4.</w:t>
        <w:tab/>
        <w:t>SISTEMATIZACIÓN DE LOS DATOS</w:t>
      </w:r>
    </w:p>
    <w:p>
      <w:pPr>
        <w:pStyle w:val="TextBody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bases de datos de temperatura y salinidad de 1992 al 2002 fue organizada/clasificada por año y recopiladas en una carpeta con nombre STEP, en ella se ha incluido los archivos STEP1992, STEP1993, STEP1994, STEP1995, STEP1996, STEP1997, STEP1998, STEP1999, STEP2000, STEP2001 y STEP2002.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</w:rPr>
        <w:t xml:space="preserve">En cada uno de estos archivos se ha tenido cuidado de conservar los datos fuente previa a la optimización, esto es los datos originales de temperatura y salinidad; y sus promedios mensuales. Adicionalmente se creó dos hojas con los datos </w:t>
      </w:r>
      <w:r>
        <w:rPr>
          <w:rFonts w:cs="Times New Roman" w:ascii="Times New Roman" w:hAnsi="Times New Roman"/>
          <w:i/>
        </w:rPr>
        <w:t>optimizados</w:t>
      </w:r>
      <w:r>
        <w:rPr>
          <w:rFonts w:cs="Times New Roman" w:ascii="Times New Roman" w:hAnsi="Times New Roman"/>
        </w:rPr>
        <w:t xml:space="preserve"> (finales) adjudicándoles los nombres </w:t>
      </w:r>
      <w:r>
        <w:rPr>
          <w:rFonts w:cs="Times New Roman" w:ascii="Times New Roman" w:hAnsi="Times New Roman"/>
          <w:i/>
        </w:rPr>
        <w:t>FIN-ep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FIN-promedios mensual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</w:rPr>
        <w:t xml:space="preserve">En la hoja </w:t>
      </w:r>
      <w:r>
        <w:rPr>
          <w:rFonts w:cs="Times New Roman" w:ascii="Times New Roman" w:hAnsi="Times New Roman"/>
          <w:i/>
        </w:rPr>
        <w:t>FIN-ep</w:t>
      </w:r>
      <w:r>
        <w:rPr>
          <w:rFonts w:cs="Times New Roman" w:ascii="Times New Roman" w:hAnsi="Times New Roman"/>
        </w:rPr>
        <w:t xml:space="preserve"> se dispuso la nueva data semanal de temperatura y salinidad (vertical) en donde se incluyó el valor semanal de la profundidad de la isoterma de 20º C,  y en </w:t>
      </w:r>
      <w:r>
        <w:rPr>
          <w:rFonts w:cs="Times New Roman" w:ascii="Times New Roman" w:hAnsi="Times New Roman"/>
          <w:i/>
        </w:rPr>
        <w:t>FIN-promedios mensuales</w:t>
      </w:r>
      <w:r>
        <w:rPr>
          <w:rFonts w:cs="Times New Roman" w:ascii="Times New Roman" w:hAnsi="Times New Roman"/>
        </w:rPr>
        <w:t xml:space="preserve"> se registra la información de los promedios mensuales de ambos parámetros, igualmente se incluyó la profundidad mensual de la isoterma de 20º C.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</w:rPr>
        <w:t>Los datos correspondientes a promedios mensuales finales de los archivos STEP se dan a conocer en Anexos1, mientras que los registros semanales por año, se almacenan en el sistema ACUICLIMA-CENAIM.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carpeta STEP, se incluyó otros archivos correspondientes a la utilización de los datos optimizados en el procesamiento, principalmente, de productos para Acuiclima: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  <w:i/>
        </w:rPr>
        <w:t>STEPtssm</w:t>
      </w:r>
      <w:r>
        <w:rPr>
          <w:rFonts w:cs="Times New Roman" w:ascii="Times New Roman" w:hAnsi="Times New Roman"/>
        </w:rPr>
        <w:t>, que contiene los datos y figuras de TSM y SSM, y las siguiente hojas de trabajo: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SM-SSM Original, contiene la tabla original de los promedios mensuales de TSM y SSM desde 1992 al 2002, y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SM-SSM Final, contiene la tabla optimizada de TSM y SSM, desde 1992 al 2002.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as dos hojas se incluye los cálculos de anomalías y anomalías estandarizadas.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  <w:i/>
        </w:rPr>
        <w:t>STEPCLIMVERT,</w:t>
      </w:r>
      <w:r>
        <w:rPr>
          <w:rFonts w:cs="Times New Roman" w:ascii="Times New Roman" w:hAnsi="Times New Roman"/>
        </w:rPr>
        <w:t xml:space="preserve"> destinado al cálculo de climatologías verticales de temperatura y salinidad contiene las siguientes hojas de cálculo: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as tablas de la estructura térmica y halina vertical 1992-2002 en base a períodos normales, que son utilizadas en Acuiclima, y 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</w:rPr>
        <w:t>b. Las tablas de la estructura térmica y halina vertical en base a los promedios mensuales globales del período 1992-2002, que son analizadas en esta Tesis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spacing w:lineRule="auto" w:line="480"/>
        <w:ind w:left="567" w:hanging="0"/>
        <w:rPr/>
      </w:pPr>
      <w:r>
        <w:rPr>
          <w:rFonts w:cs="Times New Roman" w:ascii="Times New Roman" w:hAnsi="Times New Roman"/>
          <w:i/>
        </w:rPr>
        <w:t>STEPiso20</w:t>
      </w:r>
      <w:r>
        <w:rPr>
          <w:rFonts w:cs="Times New Roman" w:ascii="Times New Roman" w:hAnsi="Times New Roman"/>
        </w:rPr>
        <w:t>, en este archivo se registra los promedios mensuales de la profundidad de la isoterma de 20º C y la climatología. Contiene las hojas de cálculo: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nomalías, se encuentra los promedios mensuales, por año, de la isoterma de 20 ºC, también se registra la tabla de las anomalías y anomalías estandarizadas.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álculos, para la definición de curvas o límites inferior y superior para el establecimiento de zonas de paso a eventos cálidos o fríos, respectivamente, utilizadas en la elaboración de la Alerta Climática de Acuiclima.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guras, presenta  la evolución de la isoterma de 20º C desde 1992 en comparación con la franja de normalidad, utilizadas en la elaboración de la Alerta Climática de Acuiclima.</w:t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imágenes anuales correspondientes a las estructuras de temperatura y salinidad verticales graficadas con intervalo de tiempo semanal, almacenadas en el sistema de archivos SurferSTEP , se presentan en Anexos2. </w:t>
      </w:r>
    </w:p>
    <w:sectPr>
      <w:headerReference w:type="default" r:id="rId2"/>
      <w:type w:val="nextPage"/>
      <w:pgSz w:w="11906" w:h="16838"/>
      <w:pgMar w:left="2268" w:right="1361" w:gutter="0" w:header="720" w:top="2268" w:footer="0" w:bottom="198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lang w:val="es-ES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hd w:fill="FFFF99" w:val="clear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0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  <w:i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lang w:val="es-E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lang w:val="es-ES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lang w:val="es-ES"/>
    </w:rPr>
  </w:style>
  <w:style w:type="paragraph" w:styleId="Xl34">
    <w:name w:val="xl34"/>
    <w:basedOn w:val="Normal"/>
    <w:qFormat/>
    <w:pPr>
      <w:shd w:fill="FFFF99" w:val="clear"/>
      <w:spacing w:before="100" w:after="100"/>
    </w:pPr>
    <w:rPr>
      <w:rFonts w:ascii="Times New Roman" w:hAnsi="Times New Roman" w:eastAsia="Arial Unicode MS" w:cs="Times New Roman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3:15:00Z</dcterms:created>
  <dc:creator>Marita Monserrate</dc:creator>
  <dc:description/>
  <dc:language>en-US</dc:language>
  <cp:lastModifiedBy>xaco</cp:lastModifiedBy>
  <dcterms:modified xsi:type="dcterms:W3CDTF">2004-01-27T20:29:00Z</dcterms:modified>
  <cp:revision>4</cp:revision>
  <dc:subject/>
  <dc:title>4</dc:title>
</cp:coreProperties>
</file>