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 DE FLUJO DEL SISTEMA DE NAVEGACION DEL ROBOT</w:t>
      </w:r>
    </w:p>
    <w:p>
      <w:pPr>
        <w:pStyle w:val="Normal"/>
        <w:rPr>
          <w:rFonts w:ascii="Arial" w:hAnsi="Arial" w:cs="Arial"/>
          <w:b/>
          <w:b/>
          <w:lang w:val="es-EC" w:eastAsia="en-US"/>
        </w:rPr>
      </w:pPr>
      <w:r>
        <w:rPr>
          <w:rFonts w:cs="Arial" w:ascii="Arial" w:hAnsi="Arial"/>
          <w:b/>
          <w:lang w:val="es-EC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99695</wp:posOffset>
                </wp:positionV>
                <wp:extent cx="5638165" cy="86861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8686080"/>
                          <a:chOff x="0" y="0"/>
                          <a:chExt cx="5638320" cy="8686080"/>
                        </a:xfrm>
                      </wpg:grpSpPr>
                      <wps:wsp>
                        <wps:cNvSpPr txBox="1"/>
                        <wps:spPr>
                          <a:xfrm>
                            <a:off x="1980720" y="5714280"/>
                            <a:ext cx="457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5028480"/>
                            <a:ext cx="459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6171480"/>
                            <a:ext cx="457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8229600"/>
                            <a:ext cx="457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7770960"/>
                            <a:ext cx="4586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9956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913680"/>
                            <a:ext cx="45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0"/>
                            <a:ext cx="60840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ICIO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685800"/>
                            <a:ext cx="38052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41560"/>
                            <a:ext cx="30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2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1142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71600"/>
                            <a:ext cx="175212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jo velocidad M1=0.15m/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1828080"/>
                            <a:ext cx="9136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me          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194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1600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78720"/>
                            <a:ext cx="1522800" cy="66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me&lt;=15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205812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4148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2971800"/>
                            <a:ext cx="6865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x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y        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ϕ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8600" y="3086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34282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3658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001040"/>
                            <a:ext cx="228600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1           obtener distancia fro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2           obtener distancia izquier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3            obtener distancia derec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8232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4457160"/>
                            <a:ext cx="37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4686480"/>
                            <a:ext cx="37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4114080"/>
                            <a:ext cx="37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29200"/>
                            <a:ext cx="152100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1&lt;=60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5715000"/>
                            <a:ext cx="152100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2&lt;d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6400080"/>
                            <a:ext cx="175212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jo velocidad M2=0.5m/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6858000"/>
                            <a:ext cx="122040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iro izquierda M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7315200"/>
                            <a:ext cx="68580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top M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7771680"/>
                            <a:ext cx="152352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ϕ&lt;=45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8458200"/>
                            <a:ext cx="175464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jo velocidad M2=0.5m/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8458200"/>
                            <a:ext cx="122112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iro derecha M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8458200"/>
                            <a:ext cx="6843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top M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7886880"/>
                            <a:ext cx="685800" cy="28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8001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172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629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0858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543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229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5719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8001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76575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765828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4856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484960"/>
                            <a:ext cx="4586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56480"/>
                            <a:ext cx="152352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exión con el rob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257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13160"/>
                            <a:ext cx="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3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483300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7089120"/>
                            <a:ext cx="45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6629400"/>
                            <a:ext cx="4586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259600"/>
                            <a:ext cx="17524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jo velocidad M2=0.5m/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5716440"/>
                            <a:ext cx="122184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iro derecha M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6173640"/>
                            <a:ext cx="68760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top M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630120"/>
                            <a:ext cx="152352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ϕ&lt;=45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7317720"/>
                            <a:ext cx="1754640" cy="22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jo velocidad M2=0.5m/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7774200"/>
                            <a:ext cx="1220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iro izquierda M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7774200"/>
                            <a:ext cx="6850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top M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6746400"/>
                            <a:ext cx="60912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2520" y="685944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5487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5945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6401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089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545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944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685944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9720" y="651636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520" y="651636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7888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8320" y="2514600"/>
                            <a:ext cx="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78886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4160" y="2513880"/>
                            <a:ext cx="358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160" y="5375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160" y="5373360"/>
                            <a:ext cx="457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572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857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8572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440" y="594540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.85pt;width:443.9pt;height:683.95pt" coordorigin="960,157" coordsize="8878,13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79;top:9156;width:72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 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8;top:8076;width:72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 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9876;width:72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 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0;top:13117;width:7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8;top:12395;width:72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 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99,1416" to="4678,1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8;top:1596;width:7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19;top:157;width:957;height:3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ICIO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679;top:1237;width:598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18;top:1955;width:48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0,516" to="3000,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1956" to="2999,23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317;width:2758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jo velocidad M1=0.15m/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9;top:3036;width:1438;height:3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me         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0,3217" to="3359,3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2677" to="2999,30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3588;width:2397;height:104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ime&lt;=15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1,3398" to="3001,3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4632" to="3000,4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4837;width:1080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x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y         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ϕ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017" to="3238,50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556" to="3236,55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918" to="3238,59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6458;width:3599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1           obtener distancia fro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2           obtener distancia izquier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3            obtener distancia derech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0,6178" to="3000,6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176" to="2397,71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537" to="2397,75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636" to="2397,66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8077;width:2394;height:71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1&lt;=60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157;width:2394;height:71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2&lt;d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236;width:2758;height:3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jo velocidad M2=0.5m/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0957;width:1921;height:3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iro izquierda 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1677;width:1079;height:3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top 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12396;width:2398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ϕ&lt;=45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13477;width:2762;height:35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jo velocidad M2=0.5m/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13477;width:1922;height:3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iro derecha 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13477;width:1077;height:3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top 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12577;width:1079;height:4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9,12757" to="5398,127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9877" to="3000,10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10597" to="3000,10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11316" to="3000,11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9,12037" to="3119,12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9,13117" to="3119,13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13656" to="7679,13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757" to="4558,12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216" to="5040,12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8,12217" to="5038,12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8796" to="3000,9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19;top:8795;width:72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 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0;top:876;width:2398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exión con el rob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,8437" to="1799,8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0,4115" to="960,8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4116" to="1799,4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7768" to="2999,80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9;top:11321;width:7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10597;width:72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 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39;top:8440;width:2759;height:3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jo velocidad M2=0.5m/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8;top:9159;width:1923;height:3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iro derecha 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9879;width:1082;height:3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top 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598;width:2398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ϕ&lt;=45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1681;width:2762;height:35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jo velocidad M2=0.5m/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400;width:1921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iro izquierda 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2400;width:1078;height:3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top 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9;top:10781;width:958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10959" to="9238,109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799" to="6839,9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9520" to="6839,9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10238" to="6960,10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11321" to="6960,11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12040" to="6960,12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10959" to="8398,10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10959" to="9478,10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9,10419" to="9480,10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9,10419" to="9477,104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12580" to="8278,12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39,4117" to="9839,13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60,12580" to="9838,1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5,4116" to="9838,41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8,8623" to="4918,9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8,8619" to="5638,86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3657" to="5159,13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0,13657" to="8760,1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13657" to="9838,1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9520" to="4916,9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480"/>
        <w:jc w:val="both"/>
        <w:rPr/>
      </w:pPr>
      <w:r>
        <w:rPr/>
      </w:r>
    </w:p>
    <w:p>
      <w:pPr>
        <w:pStyle w:val="NormalWeb"/>
        <w:spacing w:lineRule="auto" w:line="480"/>
        <w:jc w:val="both"/>
        <w:rPr/>
      </w:pPr>
      <w:r>
        <w:rPr/>
      </w:r>
    </w:p>
    <w:p>
      <w:pPr>
        <w:pStyle w:val="NormalWeb"/>
        <w:spacing w:lineRule="auto" w:line="480"/>
        <w:jc w:val="both"/>
        <w:rPr/>
      </w:pPr>
      <w:r>
        <w:rPr/>
      </w:r>
    </w:p>
    <w:p>
      <w:pPr>
        <w:pStyle w:val="NormalWeb"/>
        <w:spacing w:lineRule="auto" w:line="480"/>
        <w:jc w:val="both"/>
        <w:rPr/>
      </w:pPr>
      <w:r>
        <w:rPr/>
      </w:r>
    </w:p>
    <w:p>
      <w:pPr>
        <w:pStyle w:val="NormalWeb"/>
        <w:spacing w:lineRule="auto" w:line="480"/>
        <w:jc w:val="both"/>
        <w:rPr/>
      </w:pPr>
      <w:r>
        <w:rPr/>
      </w:r>
    </w:p>
    <w:p>
      <w:pPr>
        <w:pStyle w:val="NormalWeb"/>
        <w:spacing w:lineRule="auto" w:line="480"/>
        <w:jc w:val="both"/>
        <w:rPr/>
      </w:pPr>
      <w:r>
        <w:rPr/>
      </w:r>
    </w:p>
    <w:p>
      <w:pPr>
        <w:pStyle w:val="NormalWeb"/>
        <w:spacing w:lineRule="auto" w:line="480"/>
        <w:jc w:val="both"/>
        <w:rPr/>
      </w:pPr>
      <w:r>
        <w:rPr/>
      </w:r>
    </w:p>
    <w:p>
      <w:pPr>
        <w:pStyle w:val="NormalWeb"/>
        <w:spacing w:lineRule="auto" w:line="480"/>
        <w:jc w:val="both"/>
        <w:rPr/>
      </w:pPr>
      <w:r>
        <w:rPr/>
      </w:r>
    </w:p>
    <w:p>
      <w:pPr>
        <w:pStyle w:val="NormalWeb"/>
        <w:spacing w:lineRule="auto" w:line="480"/>
        <w:jc w:val="both"/>
        <w:rPr/>
      </w:pPr>
      <w:r>
        <w:rPr/>
      </w:r>
    </w:p>
    <w:p>
      <w:pPr>
        <w:pStyle w:val="NormalWeb"/>
        <w:spacing w:lineRule="auto" w:line="480"/>
        <w:jc w:val="both"/>
        <w:rPr/>
      </w:pPr>
      <w:r>
        <w:rPr/>
      </w:r>
    </w:p>
    <w:p>
      <w:pPr>
        <w:pStyle w:val="NormalWeb"/>
        <w:spacing w:lineRule="auto" w:line="480"/>
        <w:jc w:val="both"/>
        <w:rPr/>
      </w:pPr>
      <w:r>
        <w:rPr/>
      </w:r>
    </w:p>
    <w:p>
      <w:pPr>
        <w:pStyle w:val="NormalWeb"/>
        <w:spacing w:lineRule="auto" w:line="480"/>
        <w:jc w:val="both"/>
        <w:rPr/>
      </w:pPr>
      <w:r>
        <w:rPr/>
      </w:r>
    </w:p>
    <w:p>
      <w:pPr>
        <w:pStyle w:val="NormalWeb"/>
        <w:spacing w:lineRule="auto" w:line="480"/>
        <w:jc w:val="both"/>
        <w:rPr/>
      </w:pPr>
      <w:r>
        <w:rPr/>
      </w:r>
    </w:p>
    <w:p>
      <w:pPr>
        <w:pStyle w:val="NormalWeb"/>
        <w:spacing w:lineRule="auto" w:line="480" w:before="280" w:after="280"/>
        <w:jc w:val="both"/>
        <w:rPr/>
      </w:pPr>
      <w:r>
        <w:rPr/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5:28:00Z</dcterms:created>
  <dc:creator>ROBERTO</dc:creator>
  <dc:description/>
  <cp:keywords/>
  <dc:language>en-US</dc:language>
  <cp:lastModifiedBy>ROBERTO</cp:lastModifiedBy>
  <cp:lastPrinted>2008-01-24T00:15:00Z</cp:lastPrinted>
  <dcterms:modified xsi:type="dcterms:W3CDTF">2008-01-24T05:17:00Z</dcterms:modified>
  <cp:revision>49</cp:revision>
  <dc:subject/>
  <dc:title> </dc:title>
</cp:coreProperties>
</file>