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ENDICE 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DIFICACIÓN EN C++ DEL DIAGRAMA DE FLUJO DEL SISTEMA DE NAVEGACIÓN DEL ROBO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9900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9900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99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  <w:lang w:val="en-US"/>
        </w:rPr>
        <w:t>#include &lt;stdio.h&gt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99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  <w:lang w:val="en-US"/>
        </w:rPr>
        <w:t>#include &lt;conio.h&gt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9900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</w:rPr>
        <w:t>#include &lt;unistd.h&gt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9900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</w:rPr>
        <w:t>#include &lt;time.h&gt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color w:val="009900"/>
          <w:sz w:val="20"/>
          <w:szCs w:val="20"/>
        </w:rPr>
        <w:t xml:space="preserve">#include &lt;optimus.h&gt; </w:t>
      </w:r>
      <w:r>
        <w:rPr>
          <w:rFonts w:cs="Courier;Courier New" w:ascii="Courier;Courier New" w:hAnsi="Courier;Courier New"/>
          <w:b/>
          <w:bCs/>
          <w:color w:val="3366FF"/>
          <w:sz w:val="18"/>
          <w:szCs w:val="18"/>
        </w:rPr>
        <w:t>// Prototipos y estructuras de datos de liboptimsu_api.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br/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nt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main (int argc, char *argv [])</w:t>
        <w:br/>
        <w:t>{</w:t>
        <w:br/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t_status_vector sv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nt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tance_fron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nt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tance_left;</w:t>
        <w:br/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nt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tance_right;</w:t>
        <w:br/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#define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motor2 2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#define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left   1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#define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right  2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/ Conexión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 xml:space="preserve">(connect(argv[1]) &lt; 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0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{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printf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</w:rPr>
        <w:t>"Optimus! (&gt;esta encendido?)\n"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}else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 xml:space="preserve">exit(-1)                  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/ OK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printf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</w:rPr>
        <w:t>("Conectado con Optimus.\n"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/ Lectura del estado de Optimus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read_status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)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set_vel_m1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</w:rPr>
        <w:t>0.10, 76.9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/* Fija Velocidad inicial del motor 2 */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et_time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000000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 xml:space="preserve">);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Inicializa Reloj Interno */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while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(get_time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  <w:lang w:val="en-US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&lt;=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15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 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      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Condición */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br/>
        <w:t xml:space="preserve">  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set_posee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</w:rPr>
        <w:t>0, 0, 0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/* Inicializa Valores de X, Y, θ */</w:t>
      </w:r>
    </w:p>
    <w:p>
      <w:pPr>
        <w:pStyle w:val="Normal"/>
        <w:ind w:firstLine="708"/>
        <w:rPr/>
      </w:pP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tance_front = get_distance_sensor_front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  <w:lang w:val="en-US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tance_left  = get_distance_sensor_left 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  <w:lang w:val="en-US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tance_right = get_distance_sensor_right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  <w:lang w:val="en-US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(distance_front &lt;=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60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{</w:t>
        <w:br/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      </w:t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(distance_right &lt; distance_left )</w:t>
      </w:r>
      <w:r>
        <w:rPr>
          <w:rFonts w:cs="CMTT8" w:ascii="CMTT8" w:hAnsi="CMTT8"/>
          <w:color w:val="595959"/>
          <w:sz w:val="16"/>
          <w:szCs w:val="16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{</w:t>
        <w:br/>
      </w:r>
      <w:r>
        <w:rPr>
          <w:lang w:val="en-US"/>
        </w:rPr>
        <w:t xml:space="preserve">      </w:t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et_vel_m2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0.5, 367.2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Fija Vel. motor 2 */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motor_set_dir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motor2, left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 xml:space="preserve">/* Gira motor 2 Izq.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        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top_m2 (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Apago motor 2 */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18"/>
          <w:szCs w:val="18"/>
        </w:rPr>
        <w:t xml:space="preserve">                    </w:t>
      </w:r>
      <w:r>
        <w:rPr>
          <w:rFonts w:cs="Courier;Courier New" w:ascii="Courier;Courier New" w:hAnsi="Courier;Courier New"/>
          <w:b/>
          <w:bCs/>
          <w:color w:val="3366FF"/>
          <w:sz w:val="18"/>
          <w:szCs w:val="18"/>
        </w:rPr>
        <w:t>/*Comprobamos hasta que alcance ángulo de inclinación deseado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while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(get_pos_th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  <w:lang w:val="en-US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&lt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45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{</w:t>
      </w:r>
    </w:p>
    <w:p>
      <w:pPr>
        <w:pStyle w:val="Normal"/>
        <w:ind w:left="1416" w:firstLine="708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}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set_vel_m2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</w:rPr>
        <w:t>0.5, 367.2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 xml:space="preserve">);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/* Fija Vel. motor 2 */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motor_set_dir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motor2, right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Gira motor 2 Der. 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        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top_m2 (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Apago motor 2 */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ab/>
        <w:tab/>
      </w:r>
      <w:r>
        <w:rPr>
          <w:rFonts w:cs="CMTT8" w:ascii="CMTT8" w:hAnsi="CMTT8"/>
          <w:sz w:val="16"/>
          <w:szCs w:val="16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{</w:t>
        <w:br/>
      </w:r>
      <w:r>
        <w:rPr>
          <w:lang w:val="en-US"/>
        </w:rPr>
        <w:t xml:space="preserve">      </w:t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et_vel_m2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0.5, 367.2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Fija Vel. motor 2 */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motor_set_dir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motor2, right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Gira motor 2 Der. */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        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 xml:space="preserve">stop_m2 ();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Apago motor 2 */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18"/>
          <w:szCs w:val="18"/>
        </w:rPr>
        <w:t xml:space="preserve">                    </w:t>
      </w:r>
      <w:r>
        <w:rPr>
          <w:rFonts w:cs="Courier;Courier New" w:ascii="Courier;Courier New" w:hAnsi="Courier;Courier New"/>
          <w:b/>
          <w:bCs/>
          <w:color w:val="3366FF"/>
          <w:sz w:val="18"/>
          <w:szCs w:val="18"/>
        </w:rPr>
        <w:t>/*Comprobamos hasta que alcance ángulo de inclinación deseado*/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>while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(get_pos_th (</w:t>
      </w:r>
      <w:r>
        <w:rPr>
          <w:rFonts w:cs="Courier;Courier New" w:ascii="Courier;Courier New" w:hAnsi="Courier;Courier New"/>
          <w:b/>
          <w:bCs/>
          <w:color w:val="CC0000"/>
          <w:sz w:val="20"/>
          <w:szCs w:val="20"/>
          <w:lang w:val="en-US"/>
        </w:rPr>
        <w:t>&amp;sv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&lt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45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 {</w:t>
      </w:r>
    </w:p>
    <w:p>
      <w:pPr>
        <w:pStyle w:val="Normal"/>
        <w:ind w:left="1416" w:firstLine="708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}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set_vel_m2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</w:rPr>
        <w:t>0.5, 367.2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/* Fija Vel. motor 2 */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</w:rPr>
      </w:pPr>
      <w:r>
        <w:rPr/>
        <w:t xml:space="preserve">      </w:t>
      </w:r>
      <w:r>
        <w:rPr/>
        <w:tab/>
        <w:tab/>
        <w:tab/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motor_set_dir (</w:t>
      </w:r>
      <w:r>
        <w:rPr>
          <w:rFonts w:cs="Courier;Courier New" w:ascii="Courier;Courier New" w:hAnsi="Courier;Courier New"/>
          <w:b/>
          <w:bCs/>
          <w:color w:val="CC33CC"/>
          <w:sz w:val="20"/>
          <w:szCs w:val="20"/>
          <w:lang w:val="en-US"/>
        </w:rPr>
        <w:t>motor2, left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 xml:space="preserve">/* Gira motor 2 Izq.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3366FF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          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top_m2 ();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* Apago motor 2 */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  <w:lang w:val="en-US"/>
        </w:rPr>
      </w:pPr>
      <w:r>
        <w:rPr>
          <w:rFonts w:eastAsia="CMTT8" w:cs="CMTT8" w:ascii="CMTT8" w:hAnsi="CMTT8"/>
          <w:sz w:val="16"/>
          <w:szCs w:val="16"/>
          <w:lang w:val="en-US"/>
        </w:rPr>
        <w:t xml:space="preserve">              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 xml:space="preserve">else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{</w:t>
        <w:br/>
        <w:t xml:space="preserve">      </w:t>
        <w:tab/>
        <w:t>continue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>  </w:t>
      </w: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}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/* Fin del if 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999999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</w:rPr>
        <w:t>}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</w:rPr>
        <w:t>/* Fin del while */</w:t>
      </w: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</w:rPr>
        <w:br/>
        <w:br/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/ Apago motor 1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stop_m1 ()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999999"/>
          <w:sz w:val="20"/>
          <w:szCs w:val="20"/>
          <w:lang w:val="en-US"/>
        </w:rPr>
        <w:br/>
        <w:t xml:space="preserve">   </w:t>
      </w:r>
      <w:r>
        <w:rPr>
          <w:rFonts w:cs="Courier;Courier New" w:ascii="Courier;Courier New" w:hAnsi="Courier;Courier New"/>
          <w:b/>
          <w:bCs/>
          <w:color w:val="3366FF"/>
          <w:sz w:val="20"/>
          <w:szCs w:val="20"/>
          <w:lang w:val="en-US"/>
        </w:rPr>
        <w:t>// desconexión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disconnect();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595959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lang w:val="en-US"/>
        </w:rPr>
      </w:pPr>
      <w:r>
        <w:rPr>
          <w:rFonts w:cs="Courier;Courier New" w:ascii="Courier;Courier New" w:hAnsi="Courier;Courier New"/>
          <w:b/>
          <w:bCs/>
          <w:color w:val="595959"/>
          <w:sz w:val="20"/>
          <w:szCs w:val="20"/>
          <w:lang w:val="en-US"/>
        </w:rPr>
        <w:t>}</w:t>
      </w:r>
    </w:p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MTT8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5:00Z</dcterms:created>
  <dc:creator>Omar Mata</dc:creator>
  <dc:description/>
  <cp:keywords/>
  <dc:language>en-US</dc:language>
  <cp:lastModifiedBy>ROBERTO</cp:lastModifiedBy>
  <cp:lastPrinted>2002-03-28T02:29:00Z</cp:lastPrinted>
  <dcterms:modified xsi:type="dcterms:W3CDTF">2008-01-23T22:52:00Z</dcterms:modified>
  <cp:revision>44</cp:revision>
  <dc:subject/>
  <dc:title>#include &lt;stdio</dc:title>
</cp:coreProperties>
</file>