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PÉNDICES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ÉNDICE 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IEDADES MECANICAS DE ALGUNAS ALECIONES DE ALUMINI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227320" cy="512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54" t="10553" r="5705" b="13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ÉNDICE 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CTERISTICAS Y PROPIEDADES MECÁNICAS A LA TENSION DE ALGUNOS ACEROS ROLADOS EN CALIENTE (HR) Y ESTIRADOS EN FRIO (CD)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254625" cy="3952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44" t="2582" r="2620" b="2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ÉNDICE B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FILES ESTANDAR, DIMENSIONES AREAS, PESOS Y PROPIEDADES DE SECCIO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341620" cy="5882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445" t="7398" r="6811" b="7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588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ÉNDICE D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IEDADES TERMOFÍSICAS DEL AIRE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217160" cy="677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01:52:00Z</dcterms:created>
  <dc:creator>ROBERTO</dc:creator>
  <dc:description/>
  <cp:keywords/>
  <dc:language>en-US</dc:language>
  <cp:lastModifiedBy>ROBERTO</cp:lastModifiedBy>
  <cp:lastPrinted>2007-12-11T00:38:00Z</cp:lastPrinted>
  <dcterms:modified xsi:type="dcterms:W3CDTF">2008-01-18T01:02:00Z</dcterms:modified>
  <cp:revision>38</cp:revision>
  <dc:subject/>
  <dc:title/>
</cp:coreProperties>
</file>