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#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RACTERÍSTICAS PRINCIPALES DE LAS LÍNEAS DE DISTRIBUCIÓN DE VAP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906"/>
        <w:gridCol w:w="1874"/>
        <w:gridCol w:w="1905"/>
      </w:tblGrid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3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metro de la tuberí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/2ulgad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pulgad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lgada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 Total de la Tuberí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8 metr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 metr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 metros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o ASTM A5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o ASTM A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o ASTM A52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sor de la tuberí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8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40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sor del aislamient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lg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lga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lgada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aislamien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de vidrio con cubierta de tala, yeso y cal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de vidrio con cubierta de tala, yeso y cal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de vidrio con cubierta de tala, yeso y cal.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de la tubería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general aislamient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a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ad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iorado</w:t>
            </w:r>
          </w:p>
        </w:tc>
      </w:tr>
      <w:tr>
        <w:trPr>
          <w:trHeight w:val="8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mpo de servicio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ño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ñ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ñ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#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QUIPOS Y/O SISTEMAS DE EXTRACCIÓN DE CONDENSADO, TIPO DE TRAMPA EN SERVICIO Y DIÁMETRO DE TUBERÍA DE RETORNO DE CONDENSAD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ACT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870"/>
        <w:gridCol w:w="1440"/>
        <w:gridCol w:w="1440"/>
      </w:tblGrid>
      <w:tr>
        <w:trPr>
          <w:trHeight w:val="851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 y/o Sistema de extracción de condensad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ram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ón (psi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ø Tube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ulgadas)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 de Vap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ambiador de calor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Intercambiador Cal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de Estabilid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t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shumidificad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diná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de Recubrimi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Termost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uarto Recubrimien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de Granulación N.L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ontrol Calida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que de agua deioniza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Tanque agua deioniza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rto Preparación Líquido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t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Cuarto Prep. Líquido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Preparación crema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t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uarto Prep. Crema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N. L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t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Autoclave área N. L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Cef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st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Autoclave Cef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45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Lavado Equipos Cef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ABLA # 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CONSUMO DE VAPOR POR EQUIPOS Y SU PRESIÓN DE TRABAJ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ISTEMA ACTUAL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7"/>
        <w:gridCol w:w="2085"/>
      </w:tblGrid>
      <w:tr>
        <w:trPr>
          <w:trHeight w:val="8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ón (psig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vapor Servicio (Kg/h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ambiador de calor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de Estabil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shumidificad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Recubrimi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*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Granulación N.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Equipos N. 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*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**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que agua deionizad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rto Prep. Líquido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Prep. Crema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N. 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*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Cef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*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Equipos Cef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*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Aguas Especi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</w:tr>
    </w:tbl>
    <w:p>
      <w:pPr>
        <w:pStyle w:val="Normal"/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Valor tomado del manual de fabricante</w:t>
      </w:r>
    </w:p>
    <w:p>
      <w:pPr>
        <w:pStyle w:val="Normal"/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Valor dado por personal de mantenimie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TABLA # 7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CONSUMO DE VAPOR POR EQUIPOS Y SU PRESIÓN DE TRABAJO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ISTEMA PROPUESTO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337"/>
        <w:gridCol w:w="2085"/>
      </w:tblGrid>
      <w:tr>
        <w:trPr>
          <w:trHeight w:val="8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ón (Pulg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o vapor Servicio (Kg/h)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ambiador de calor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shumidificad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*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Recubrimi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*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Granulación N.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Equipos N. 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*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**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que agua Deionizad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rto Prep. Líquido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Prep. Crema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Equipos Cef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*</w:t>
            </w:r>
          </w:p>
        </w:tc>
      </w:tr>
      <w:tr>
        <w:trPr>
          <w:trHeight w:val="56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Aguas Especi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*</w:t>
            </w:r>
          </w:p>
        </w:tc>
      </w:tr>
    </w:tbl>
    <w:p>
      <w:pPr>
        <w:pStyle w:val="Normal"/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 Valor tomado del manual de fabricante</w:t>
      </w:r>
    </w:p>
    <w:p>
      <w:pPr>
        <w:pStyle w:val="Normal"/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**Valor dado por personal de mantenimien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ABLA #8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UNTO DE CONSUMO DE VAPOR, DIÁMETRO DE TUBERÍAS AGUAS ARRIBA Y AGUAS ABAJO DE LA VÁLVULA REDUCTORA DE PRESIÓN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ISTEMA PROPUES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26"/>
        <w:gridCol w:w="2514"/>
      </w:tblGrid>
      <w:tr>
        <w:trPr>
          <w:trHeight w:val="851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Punto de consumo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p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metro aguas arriba  SRP (mm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metro aguas abajo SRP (mm)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principal de vap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ambiador de calor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 Deshumidificad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Recubrimien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Granulación N.L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Equipos N. L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que agua deionizada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rto Prep. Líquidos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s-ES_tradnl"/>
        </w:rPr>
        <w:t>TABLA # 16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TIPO DE TRAMPAS DE VAPOR SELECCIONADAS POR EQUIPOS O SISTEM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SISTEMA PROPUES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337"/>
        <w:gridCol w:w="1573"/>
        <w:gridCol w:w="1440"/>
      </w:tblGrid>
      <w:tr>
        <w:trPr>
          <w:trHeight w:val="79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Tramp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 Armstr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ámetro Conexión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dor de vap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4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cambiador de calor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/4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Intercambiador cal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Recubrimi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&amp;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A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uarto Recubrimien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Granulación N.L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al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ontrol Calida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nque Agua Deionizada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Taque Agua Deionizad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arto Preparación Líquidos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uarto Prep. Líquid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rto Preparación Cremas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uarto Prep. Crem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do Equipos Cef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Cuarto Aguas Especiale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  <w:tr>
        <w:trPr>
          <w:trHeight w:val="56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Línea Principal de vap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29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y accesorios Sist. Distr. Vapor y Ret. Condensado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    32,067.5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de Línea de Distribución de vapor de 3”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       7,498.81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ministro e Instalación de Cañuela Aislante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       7,210.82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quipos Sistema Recuperación de Vapor Flash.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        6,054.83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$      52,831.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igure">
    <w:name w:val="figur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36:00Z</dcterms:created>
  <dc:creator>Familia Gallegos</dc:creator>
  <dc:description/>
  <cp:keywords/>
  <dc:language>en-US</dc:language>
  <cp:lastModifiedBy>Familia Gallegos</cp:lastModifiedBy>
  <cp:lastPrinted>2008-02-04T10:25:00Z</cp:lastPrinted>
  <dcterms:modified xsi:type="dcterms:W3CDTF">2008-02-04T17:36:00Z</dcterms:modified>
  <cp:revision>2</cp:revision>
  <dc:subject/>
  <dc:title>TABLA # 3</dc:title>
</cp:coreProperties>
</file>