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pt-BR"/>
        </w:rPr>
      </w:pPr>
      <w:r>
        <w:rPr>
          <w:rFonts w:cs="Arial" w:ascii="Arial" w:hAnsi="Arial"/>
          <w:b/>
          <w:sz w:val="96"/>
          <w:szCs w:val="96"/>
          <w:lang w:val="pt-BR"/>
        </w:rPr>
        <w:t>ANEXOS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pt-BR"/>
        </w:rPr>
      </w:pPr>
      <w:r>
        <w:rPr>
          <w:rFonts w:cs="Arial" w:ascii="Arial" w:hAnsi="Arial"/>
          <w:b/>
          <w:sz w:val="96"/>
          <w:szCs w:val="9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A. DATOS DE POBLACIÓN DE HELECHOS ANTES DE INICIAR LA APLICACIÓN DE LOS TRATAMIENTOS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80"/>
        <w:gridCol w:w="1497"/>
        <w:gridCol w:w="1543"/>
        <w:gridCol w:w="970"/>
        <w:gridCol w:w="360"/>
        <w:gridCol w:w="641"/>
        <w:gridCol w:w="641"/>
      </w:tblGrid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VARIACION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S DE LIBERTAD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DE CUADRADOS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DRADOS MEDIOS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ALC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AB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77</w:t>
            </w:r>
          </w:p>
        </w:tc>
        <w:tc>
          <w:tcPr>
            <w:tcW w:w="15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TICION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75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2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2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(A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a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7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B (B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46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B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6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b)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28</w:t>
            </w:r>
          </w:p>
        </w:tc>
        <w:tc>
          <w:tcPr>
            <w:tcW w:w="15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8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 =</w:t>
            </w:r>
            <w:r>
              <w:rPr>
                <w:rFonts w:cs="Arial" w:ascii="Arial" w:hAnsi="Arial"/>
                <w:sz w:val="20"/>
                <w:szCs w:val="20"/>
              </w:rPr>
              <w:t xml:space="preserve"> 19,85 %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72" w:type="dxa"/>
            <w:gridSpan w:val="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MS = </w:t>
            </w:r>
            <w:r>
              <w:rPr>
                <w:rFonts w:cs="Arial" w:ascii="Arial" w:hAnsi="Arial"/>
                <w:sz w:val="20"/>
                <w:szCs w:val="20"/>
              </w:rPr>
              <w:t>0,9705 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52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  <w:tab w:val="left" w:pos="609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A. DATOS DE CONTROL A LOS 30 DÍAS DESPUES DE INICIADO EL ENSAYO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440"/>
        <w:gridCol w:w="1440"/>
        <w:gridCol w:w="1150"/>
        <w:gridCol w:w="360"/>
        <w:gridCol w:w="641"/>
        <w:gridCol w:w="617"/>
      </w:tblGrid>
      <w:tr>
        <w:trPr>
          <w:trHeight w:val="780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VARIAC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S DE LIBERTAD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DE CUADRADOS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DRADOS MEDIOS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AL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AB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00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TICIO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2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(A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6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5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a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B (B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5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b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V =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,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8" w:type="dxa"/>
            <w:gridSpan w:val="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MS =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6866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VA. DATOS DE CONTROL A LOS 60 DÍAS DESPUES DE INICIADO EL ENSAYO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260"/>
        <w:gridCol w:w="1517"/>
        <w:gridCol w:w="1440"/>
        <w:gridCol w:w="1080"/>
        <w:gridCol w:w="360"/>
        <w:gridCol w:w="641"/>
        <w:gridCol w:w="540"/>
      </w:tblGrid>
      <w:tr>
        <w:trPr>
          <w:trHeight w:val="874" w:hRule="atLeast"/>
        </w:trPr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VARIAC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S DE LIBERTAD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DE CUADRADOS CORREGIDO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ADRADOS MEDIOS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ALC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AB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96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TICIO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,72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,53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(A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,88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,88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8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a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B (B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2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0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,3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b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6,557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,35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2,25%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1" w:type="dxa"/>
            <w:gridSpan w:val="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MS =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7676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A. DATOS DE CONTROL A LOS 90 DÍAS DESPUES DE INICIADO EL ENSAYO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280"/>
        <w:gridCol w:w="1497"/>
        <w:gridCol w:w="1440"/>
        <w:gridCol w:w="970"/>
        <w:gridCol w:w="463"/>
        <w:gridCol w:w="626"/>
        <w:gridCol w:w="634"/>
      </w:tblGrid>
      <w:tr>
        <w:trPr>
          <w:trHeight w:val="810" w:hRule="atLeast"/>
        </w:trPr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 DE VARIACION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S DE LIBERTAD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DE CUADRADO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DRADOS MEDIOS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ALC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AB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76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TICION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34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54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(A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3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a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B (B)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4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7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16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B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6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(b)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49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 =</w:t>
            </w:r>
            <w:r>
              <w:rPr>
                <w:rFonts w:cs="Arial" w:ascii="Arial" w:hAnsi="Arial"/>
                <w:sz w:val="20"/>
                <w:szCs w:val="20"/>
              </w:rPr>
              <w:t xml:space="preserve"> 63,82%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3" w:type="dxa"/>
            <w:gridSpan w:val="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S =</w:t>
            </w:r>
            <w:r>
              <w:rPr>
                <w:rFonts w:cs="Arial" w:ascii="Arial" w:hAnsi="Arial"/>
                <w:sz w:val="20"/>
                <w:szCs w:val="20"/>
              </w:rPr>
              <w:t xml:space="preserve"> 0,7531 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B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</w:rPr>
        <w:t>PROMEDIOS DE CONTROL DE HELECHO A LOS 30 DÍAS. PRUEBA DE TUKEY. 200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  <w:gridCol w:w="6"/>
      </w:tblGrid>
      <w:tr>
        <w:trPr/>
        <w:tc>
          <w:tcPr>
            <w:tcW w:w="2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s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s*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osulfurón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5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 met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ulfurón+Piclo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go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ind w:left="1980" w:right="1920" w:hanging="0"/>
        <w:rPr/>
      </w:pPr>
      <w:r>
        <w:rPr>
          <w:rFonts w:cs="Arial" w:ascii="Arial" w:hAnsi="Arial"/>
          <w:sz w:val="16"/>
          <w:szCs w:val="16"/>
        </w:rPr>
        <w:t>*Rangos obtenidos Prueba Tukey P=0.05. Promedios seguidos por la misma letra son iguales estadísticamente</w:t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</w:rPr>
        <w:t>PROMEDIOS DE CONTROL DE HELECHO A LOS 60 DÍAS. PRUEBA DE TUKEY. 200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  <w:gridCol w:w="6"/>
      </w:tblGrid>
      <w:tr>
        <w:trPr/>
        <w:tc>
          <w:tcPr>
            <w:tcW w:w="2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s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s*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osulfurón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 met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ulfurón+Piclor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go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ind w:left="1980" w:right="1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angos obtenidos Prueba Tukey P=0.05. Promedios seguidos por la misma letra son iguales estadísticamente</w:t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</w:rPr>
        <w:t>PROMEDIOS DE CONTROL DE HELECHO A LOS 90 DÍAS. PRUEBA DE TUKEY. 200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  <w:gridCol w:w="6"/>
      </w:tblGrid>
      <w:tr>
        <w:trPr/>
        <w:tc>
          <w:tcPr>
            <w:tcW w:w="2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s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s*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ulfurón+Piclora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o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 met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ulfur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go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ind w:left="1980" w:right="1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angos obtenidos Prueba Tukey P=0.05. Promedios seguidos por la misma letra son iguales estadísticamente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C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</w:rPr>
        <w:t>PROMEDIOS DE CONTROL DE HELECHO APLICANDO CAL A LOS 30 DÍAS. PRUEBA DE TUKEY. 200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  <w:gridCol w:w="6"/>
      </w:tblGrid>
      <w:tr>
        <w:trPr/>
        <w:tc>
          <w:tcPr>
            <w:tcW w:w="2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s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s*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al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al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ind w:left="1980" w:right="1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angos obtenidos Prueba Tukey P=0.05. Promedios seguidos por la misma letra son iguales estadísticamente</w:t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1980" w:right="19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Arial" w:ascii="Arial" w:hAnsi="Arial"/>
          <w:b/>
        </w:rPr>
        <w:t>PROMEDIOS DE CONTROL DE HELECHO APLICANDO CAL A LOS 60 DÍAS. PRUEBA DE TUKEY. 200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  <w:gridCol w:w="6"/>
      </w:tblGrid>
      <w:tr>
        <w:trPr/>
        <w:tc>
          <w:tcPr>
            <w:tcW w:w="2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s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s*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al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al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ind w:left="1980" w:right="1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angos obtenidos Prueba Tukey P=0.05. Promedios seguidos por la misma letra son iguales estadísticamente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S QUÍMICO DE SUELO ANTES DEL ENSAYO (15/03/2007)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023485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ANALISIS QUÍMICO DE SUELO DESPUES DEL ENSAYO (06/07/2007)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36490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07:00Z</dcterms:created>
  <dc:creator>Carlos</dc:creator>
  <dc:description/>
  <cp:keywords/>
  <dc:language>en-US</dc:language>
  <cp:lastModifiedBy>pbenalcazar</cp:lastModifiedBy>
  <dcterms:modified xsi:type="dcterms:W3CDTF">2008-02-22T19:27:00Z</dcterms:modified>
  <cp:revision>3</cp:revision>
  <dc:subject/>
  <dc:title>ANEXOS</dc:title>
</cp:coreProperties>
</file>