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1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1077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985" cy="193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9515" cy="151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598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1" r="12975" b="4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28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015" cy="214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164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476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816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0465" cy="152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9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3580" cy="235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1715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6202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9460" cy="2086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290" cy="186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2970" cy="290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2542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1314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659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010" cy="2515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11826" b="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7990" cy="157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702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845" cy="3776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01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694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2723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04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780" cy="3293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715" cy="680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815" cy="4803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41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8615" cy="394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86230" cy="3084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2371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352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type w:val="nextPage"/>
      <w:pgSz w:w="11906" w:h="16838"/>
      <w:pgMar w:left="1800" w:right="1080" w:gutter="0" w:header="720" w:top="1080" w:footer="0" w:bottom="1080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54:00Z</dcterms:created>
  <dc:creator>Carlos Tamariz</dc:creator>
  <dc:description/>
  <dc:language>en-US</dc:language>
  <cp:lastModifiedBy>Ing. Edmundo Jordan</cp:lastModifiedBy>
  <dcterms:modified xsi:type="dcterms:W3CDTF">2005-02-18T21:22:00Z</dcterms:modified>
  <cp:revision>4</cp:revision>
  <dc:subject/>
  <dc:title> </dc:title>
</cp:coreProperties>
</file>